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U C H W A Ł A   nr XXIV/166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kalbmie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28 września 2005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w załączniku do uchwały Nr XVI/115/04  z dnia 20 grudnia 2004 r. w sprawie zarządzenia poboru podatku rolnego w drodze inkas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 2 pkt 15, ustawy z dnia 8 marca 1990r. o samorządzie gminnym ( Dz. U. z 2001r. nr 142, poz. 1591 z późn. zm. ), art. 6b ustawy z dnia 15 listopada 1984r. o podatku rolnym ( Dz. U. z 1993r. nr 94 poz. 431 z późn. zm. ) art. 9 ustawy z dnia 29 sierpnia 1997r. Ordynacja podatkowa </w:t>
      </w:r>
    </w:p>
    <w:p>
      <w:pPr>
        <w:pStyle w:val="Normal"/>
        <w:jc w:val="both"/>
        <w:rPr/>
      </w:pPr>
      <w:r>
        <w:rPr>
          <w:sz w:val="28"/>
          <w:szCs w:val="28"/>
        </w:rPr>
        <w:t>(Dz. U. z 2005r. nr 8 poz. 60 z późn. zm.) na wniosek Burmistrza Miasta              i Gminy – Rada Miejska uchwala 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w załączniku do uchwały nr XVI/115/04 z dnia 20 grudnia 2004r. w następujący sposób:                                                                                            - w wykazie sołtysów – inkasentów w pozycji 21 w sołectwie Bolowiec wykreśla się nazwisko Żabicki Stefan,  a wstawia nazwisko Pietrowski Pawe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ostałe zapisy uchwały pozostają bez zmia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zostawia się Burmistrzowi Miasta i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miejscowości Bolowiec nastąpiła zmiana sołtysa, mając na uwadze fakt, iż powołani sołtysi są inkasentami podatków, zachodzi konieczność podjęcia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rzewodniczący Rady 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Załącznik do uchwał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nr XXIV/166/0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Miejskiej w Skalbmierz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z dnia 28 września 2005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Y K A 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łtysów – inkasentó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apla Henryk – Zakrzów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zko Bogdan – Szczekarzów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ucia Adam – Grodzonowic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j Kazimierz – Sielec Kolo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ukalski Marek – Baranów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rela Krzysztof – Sielec Biskup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astrzębski Stanisław – Szarb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śpiel Henryk – Podga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śniowski Józef – Kóz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ara Tadeusz – Boszczy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lczak Zbigniew – Małosz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iał Alfred – Sietej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apla Jerzy – Zakrz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hęduszka Józef – Przybe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trach Henryk – Bełz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łka Leszek – Rosiej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łka Bronisław – Tempoczów Kolo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łosowicz Stanisław – Tempoczów Rędzi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ytko Robert – Krępice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rantówka Andrzej – Top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etrowski Paweł – Bolowie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38:00Z</dcterms:created>
  <dc:creator>UMiG Skalbmierz</dc:creator>
  <dc:description/>
  <dc:language>en-US</dc:language>
  <cp:lastModifiedBy>UMiG Skalbmierz</cp:lastModifiedBy>
  <cp:lastPrinted>2005-09-30T11:48:00Z</cp:lastPrinted>
  <dcterms:modified xsi:type="dcterms:W3CDTF">2005-09-30T10:19:00Z</dcterms:modified>
  <cp:revision>4</cp:revision>
  <dc:subject/>
  <dc:title>U C H W A Ł A   nr </dc:title>
</cp:coreProperties>
</file>