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U C H W A Ł A  nr XXV/187/05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 Miejskiej w Skalbmierzu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 19 grudnia 2005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sprzedaży bezprzetargowej lokalu mieszkalnego na rzecz najemc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Na podstawie art. 18 ust.2 pkt 9 lit. ,,a” ustawy z dnia 8 marca 1990r. o samorządzie gminnym (tj. Dz. U. z 2001r. Nr. 142 poz. 1591 z późń. zm.) art. 28 ust.1, art. 37 ust. 2 pkt. 1 w związku z art.34 ust. 1 pkt. 3  ustawy z dnia 21 sierpnia1997r. o gospodarce nieruchomościami (tj. Dz.U. z 2000r. Nr.46 poz.543 z późń. zm.) oraz      § 20 ust. 1 Uchwały Nr XVII/126/00 Rady Miejskiej w Skalbmierzu z dnia 28 grudnia 2000 r. w sprawie zasad nabycia, zbycia i obciążania nieruchomości oraz ich wydzierżawiania lub wynajmowania na okres dłuższy niż trzy lata  Rada Miejska  w Skalbmierzu uchwala ,co następuj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§ 1. Wyraża się zgodę na sprzedaż w drodze bezprzetargowej lokalu mieszkalnego nr 1 znajdującego się w budynku położonym we wsi Rosiejów  na działce oznaczonej numerem ewidencyjnym 483/1 na rzecz najemcy Pani Targowska Ewa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§ 2. Wraz ze sprzedażą lokalu nastąpi sprzedaż na własność udział w nieruchomości gruntowej który będzie odpowiadał stosunkowi powierzchni użytkowej lokalu wraz z powierzchnią pomieszczeń przynależnych do łącznej powierzchni użytkowej wszystkich lokali wraz z pomieszczeniami przynależnymi</w:t>
      </w:r>
    </w:p>
    <w:p>
      <w:pPr>
        <w:pStyle w:val="Normal"/>
        <w:spacing w:lineRule="auto" w:line="360"/>
        <w:ind w:firstLine="708"/>
        <w:rPr/>
      </w:pPr>
      <w:r>
        <w:rPr/>
        <w:t>§ 3. Sprzedaż lokalu wraz z udziałem w nieruchomości wspólnej nastąpi na zasadach określonych Uchwała nr XVII/126/00 Rady Miejskiej w Skalbmierzu z dnia 28 grudnia 2000 r. w sprawie zasad nabycia, zbycia i obciążania nieruchomości oraz ich wydzierżawiania lub wynajmowania na okres dłuższy niż trzy lata.</w:t>
      </w:r>
    </w:p>
    <w:p>
      <w:pPr>
        <w:pStyle w:val="Normal"/>
        <w:spacing w:lineRule="auto" w:line="360"/>
        <w:ind w:firstLine="708"/>
        <w:rPr/>
      </w:pPr>
      <w:r>
        <w:rPr/>
        <w:t>§ 4. Wykonanie uchwały powierza się Burmistrzowi Miasta i Gminy Skalbmierz</w:t>
      </w:r>
    </w:p>
    <w:p>
      <w:pPr>
        <w:pStyle w:val="Normal"/>
        <w:spacing w:lineRule="auto" w:line="360"/>
        <w:ind w:firstLine="708"/>
        <w:rPr/>
      </w:pPr>
      <w:r>
        <w:rPr/>
        <w:t>§ 5. Uchwała wchodzi w życie z dnia jej podjęci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Uchwała Nr…………………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Rady Miejskiej w Skalbmierzu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z dnia 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 sprzedaży w drodze przetargu lokalu mieszkal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Na podstawie art. 18 ust.2 pkt. 9 lit. ,,a” ustawy z dnia 8 marca 1990r. o samorządzie gminnym (tj. Dz. U. z 2001r. Nr 142 poz. 1591 z późń. zm.) art. 28, art. 37 ust. 1, art. 38 ust. 1, art. 40 ust. 1 pkt. 1, art. 67 ust. 1 i 2 oraz art. 70 ust. 1 ustawy z dnia 21 sierpnia1997r. o gospodarce nieruchomościami (tj. Dz. U. z 2000r. Nr.46 poz.543 z późń. zm.) oraz § 12 Uchwały Nr XVII/126/00 Rady Miejskiej w Skalbmierzu z dnia 28 grudnia 2000 r. w sprawie zasad nabycia, zbycia i obciążania nieruchomości oraz ich wydzierżawiania lub wynajmowania na okres dłuższy niż trzy lata  Rada Miejska w Skalbmierzu uchwala co następuje: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§ 1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Wyraża się zgodę na sprzedaż w drodze przetargu ustnego nieograniczonego lokalu mieszkalnego nr 2 znajdującego się w budynku położonym we wsi Rosiejów  na działce oznaczonej numerem ewidencyjnym 483/1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§ 2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Wraz ze sprzedażą lokalu nastąpi sprzedaż na własność udział w nieruchomości gruntowej który będzie odpowiadał stosunkowi powierzchni użytkowej lokalu wraz z powierzchnią pomieszczeń przynależnych do łącznej powierzchni użytkowej wszystkich lokali wraz z pomieszczeniami przynależnymi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Skalbmierz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§ 4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Uchwała wchodzi w życie z dnia jej podjęcia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56:00Z</dcterms:created>
  <dc:creator>UMig Skalbmierz</dc:creator>
  <dc:description/>
  <dc:language>en-US</dc:language>
  <cp:lastModifiedBy>UMiG Skalbmierz</cp:lastModifiedBy>
  <cp:lastPrinted>2005-12-12T08:06:00Z</cp:lastPrinted>
  <dcterms:modified xsi:type="dcterms:W3CDTF">2005-12-21T06:56:00Z</dcterms:modified>
  <cp:revision>4</cp:revision>
  <dc:subject/>
  <dc:title>Uchwała Nr…………………</dc:title>
</cp:coreProperties>
</file>