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VIII/14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4 marc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 zmian w uchwale nr XVI/116/04 Rady Miejskiej w Skalbmierzu  z  dnia 20 grudnia 2004r. w sprawie określenia wysokości stawek podatku od nieruchomości na 2005r.  terminów płatności, zarządzenia ich poboru w drodze inkasa, określenia inkasentów, wysokości ich wynagrodzenia i zwolnień od podat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18 ust.2 pkt 8, art.40 ust.1, art.41 ust.1 i art.42 ustawy z dnia 8 marca 1990r. o samorządzie gminnym (Dz.U..z 2001r.  nr 142,poz.1591 z późn. zmianami) art.5, art.6 ust.12, art.7 ust.3 ustawy z dnia 12 stycznia 1991r. o podatkach i opłatach lokalnych (Dz.U. z 2002r. nr 9, poz.84 z póź.zmianami) i Obwieszczenia Ministra Finansów z dnia 26 października 2004r. w sprawie wysokości górnych granic stawek kwotowych w podatkach i opłatach lokalnych (M.P.nr 46,poz.794) oraz art.28 § 4 ustawy z dnia 29 sierpnia 1997r.- ordynacja podatkowa (Dz.U.nr 137,poz.926 z późn. zmianami) na wniosek Burmistrza Miasta i Gminy –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1. Dokonuje się zmiany w § 3 ust.6 uchwały  , który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„ </w:t>
      </w:r>
      <w:r>
        <w:rPr>
          <w:sz w:val="28"/>
          <w:szCs w:val="28"/>
        </w:rPr>
        <w:t xml:space="preserve">6.  Wynagrodzenie za inkaso wynosi 9 % od zainkasowanych kwot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. Pozostałe zapisy uchwały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0:00Z</dcterms:created>
  <dc:creator>UMiG Skalbmierz</dc:creator>
  <dc:description/>
  <dc:language>en-US</dc:language>
  <cp:lastModifiedBy>UMiG Skalbmierz</cp:lastModifiedBy>
  <dcterms:modified xsi:type="dcterms:W3CDTF">2005-03-15T12:18:00Z</dcterms:modified>
  <cp:revision>4</cp:revision>
  <dc:subject/>
  <dc:title>U C H W A Ł A   nr ……………</dc:title>
</cp:coreProperties>
</file>