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XIV/16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 wrześni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w załączniku do uchwały Nr XVI/116/04  z dnia 20 grudnia 2004 r. w sprawie określenia wysokości stawek podatku od nieruchomości na 2005 rok, terminów płatności, zarządzenia ich poboru w drodze inkasa, określenia inkasentów, wysokości ich wynagrodzenia i zwolnień od podat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, ustawy z dnia 8 marca 1990r. o samorządzie gminnym ( Dz. U. z 2001r. nr 142, poz. 1591 z późn. zm. ), art. 6b ustawy z dnia 15 listopada 1984r. o podatku rolnym ( Dz. U. z 1993r. nr 94 poz. 431 z późn. zm. ) art. 9 ustawy z dnia 29 sierpnia 1997r. Ordynacja podatk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z. U. z 2005r. nr 8 poz. 60 z późn. zm.) na wniosek Burmistrza Miasta i Gminy – Rada Miejska uchwala ,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załączniku do uchwały nr XVI/116/04 z dnia 20 grudnia 2004r. w następujący sposób: w wykazie sołtysów – inkasentów w pozycji 21 w sołectwie Bolowiec wykreśla się nazwisko Żabicki Stefan ,a wstawia nazwisko Pietrowski Pawe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zapisy uchwały pozostają bez zmi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zostawia się Burmistrzowi Miasta 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jscowości Bolowiec nastąpiła zmiana sołtysa, mając na uwadze fakt, iż powołani sołtysi są inkasentami podatków, zachodzi konieczność podjęc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Przewodniczący 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Tadeusz Koty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Załącznik do uchwał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nr XXIV/167/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Miejskiej w Skalbmier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z dnia 28 września 2005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łtysów – inkasent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apla Henryk – Zakrzów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zko Bogdan – Szczekarzów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ucia Adam – Grodzonowic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 Kazimierz – Sielec Kolo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ukalski Marek – Baranów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ela Krzysztof – Sielec Biskup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strzębski Stanisław – Szarb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śpiel Henryk – Podga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śniowski Józef – Kóz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ara Tadeusz – Boszczy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lczak Zbigniew – Małosz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iał Alfred – Sietej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apla Jerzy – Zakrz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hęduszka Józef – Przybe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rach Henryk – Bełz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łka Leszek – Rosiej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łka Bronisław – Tempoczów Kolo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łosowicz Stanisław – Tempoczów Rędz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ytko Robert – Krępic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rantówka Andrzej – Top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trowski Paweł – Bolowie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18:00Z</dcterms:created>
  <dc:creator>UMiG Skalbmierz</dc:creator>
  <dc:description/>
  <dc:language>en-US</dc:language>
  <cp:lastModifiedBy>UMiG Skalbmierz</cp:lastModifiedBy>
  <cp:lastPrinted>2005-09-30T11:48:00Z</cp:lastPrinted>
  <dcterms:modified xsi:type="dcterms:W3CDTF">2005-09-30T10:21:00Z</dcterms:modified>
  <cp:revision>3</cp:revision>
  <dc:subject/>
  <dc:title>U C H W A Ł A   nr </dc:title>
</cp:coreProperties>
</file>