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 C H W A Ł A  nr XVIII/144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 w  S k a l b m i e r z 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 14 marca 2005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w sprawie zaopiniowania projektu planu aglomeracji powyżej 2000 RL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 podstawie art.18 ust.15 ustawy z dnia 8 marca 1990r. o samorządzie gminnym (Dz.U.z 2001r. nr 142 , poz.1591 z późn.zm.) art.43 ust.2a ustawy z dnia 18 lipca 2001r. Prawo wodne (Dz.U.nr 115 poz.1229 z późn.zm.) oraz §4 pkt 2 rozporządzenia Ministra Środowiska z dnia 22 grudnia 2004r. w sprawie sposobu wyznaczenia obszaru i granic aglomeracji (Dz.U.nr 283 poz.2841) Rada Miejska uchwala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1. Opiniuje się pozytywnie projekt aglomeracji powyżej 2000 RLM  zgodnie z załącznikiem graficznym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2. Wykonanie uchwały zleca się Burmistrzowi Miasta i Gminy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3.Opinię przekazuje się Wojewodzie Świętokrzyskiemu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4. Uchwała wchodzi w życie z dniem podjęcia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Tadeusz Kotyz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ojekt planu aglomeracji powyżej 2000 RLM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 xml:space="preserve">Część opisow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aglomeracji :Kazimierza Wielk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Oczyszczalnia ścieków :Kazimierza Wielk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Odbiornik oczyszczonych ścieków :Ciek od Budzynia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Gminy wchodzące w skład aglomeracji :Kazimierza Wielka , Skalbmierz ,       </w:t>
      </w: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</w:rPr>
        <w:t>Bejsc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Miejscowości objęte obszarem aglomeracji 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mina Kazimierza Wielka : Kazimierza Wielka , Odonów , Donosy , Słonowice , Kamyszów ,Cudzynowice , Wojciechów , Kazimierza Mała , Jakuszowice, Hołdowiec , Stradlice, Cło ,Wymysłów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mina Skalbmierz :Skalbmierz ,Topola Drożejowice ,Sielec Kolonia ,Grodzonowice ,Kobylniki , Podgaje ,Szarbia Zwierzyniecka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mina Bejsce: Bejsce , Królewice , Czyżowice , Grodowice , Zbeltowic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ównoważna Liczba Mieszkańców ok.   22ty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38:00Z</dcterms:created>
  <dc:creator>Wydz_Budownictwa</dc:creator>
  <dc:description/>
  <dc:language>en-US</dc:language>
  <cp:lastModifiedBy>UMiG Skalbmierz</cp:lastModifiedBy>
  <cp:lastPrinted>2005-03-14T08:23:00Z</cp:lastPrinted>
  <dcterms:modified xsi:type="dcterms:W3CDTF">2005-03-15T07:39:00Z</dcterms:modified>
  <cp:revision>4</cp:revision>
  <dc:subject/>
  <dc:title>Projekt                                           Uchwała nr</dc:title>
</cp:coreProperties>
</file>