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X/148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  S k a l b m i e r z 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25 kwietnia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chwalenia  regulaminu  pomocy materialnej o charakterze socjalnym dla uczniów zamieszkałych na terenie Miasta i Gminy Skalbmier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18 ust 2 pkt 14a, art.40 ust.1 ustawy z dnia 8 marca 1990r. o samorządzie gminnym ( Dz.U.z 2001r. nr 142, poz.1591 z późn. zmianami ) oraz art.90f ustawy z dnia 7 września 1991r o systemie oświaty (Dz.U.z 2004r. r nr 256, poz.2572  z późn. zmianami) Rada Miejska 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. Uchwala się Regulamin udzielania pomocy materialnej o charakterze socjalnym dla uczniów zamieszkałych na pobyt stały na terenie Miasta i Gminy Skalbmierz stanowiący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2. Wykonanie uchwały zleca się Burmistrzowi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 Uchwała wchodzi w życie po 14 dniach od dnia  ogłoszenia w Dzienniku Urzędowym Województwa 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o uchwały nr  XX/148/05</w:t>
      </w:r>
    </w:p>
    <w:p>
      <w:pPr>
        <w:pStyle w:val="Normal"/>
        <w:jc w:val="right"/>
        <w:rPr/>
      </w:pP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z dnia  25 kwiet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pomocy materialnej o charakterze socjalnym dla uczniów zamieszkałych na pobyt stały na terenie Miasta i Gminy Skalb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wstęp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określa regulamin pomocy materialnej o charakterze socjalnym ze środków przeznaczonych na ten cel, a znajdujących się w budżecie Miasta i Gminy. Pomoc materialna o charakterze socjalnym udzielana jest w celu podniesienia dostępu do kształcenia dla uczniów, a także zmniejszenia różnic w dostępie do edukacji, zmniejszenie barier dostępu do edukacji ucznia w wyniku sytuacji materialnej ucznia. Pomoc ta ma także na celu wspieranie edukacji uczniów uzdol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moc materialna o charakterze socjalnym przysługuje osobom określonym w art. 90b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czeniami pomocy materialnej są:</w:t>
      </w:r>
    </w:p>
    <w:p>
      <w:pPr>
        <w:pStyle w:val="Normal"/>
        <w:numPr>
          <w:ilvl w:val="0"/>
          <w:numId w:val="10"/>
        </w:numPr>
        <w:rPr/>
      </w:pPr>
      <w:r>
        <w:rPr/>
        <w:t>stypendium szkolne</w:t>
      </w:r>
    </w:p>
    <w:p>
      <w:pPr>
        <w:pStyle w:val="Normal"/>
        <w:numPr>
          <w:ilvl w:val="0"/>
          <w:numId w:val="8"/>
        </w:numPr>
        <w:rPr/>
      </w:pPr>
      <w:r>
        <w:rPr/>
        <w:t>zasiłek szko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gólne zasady przyznawania stypendium szkolnego i zasiłku określone są w ustaw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ielkość stypendium szkolnego będzie uzależniona od środków, które Miasto i Gmina</w:t>
      </w:r>
    </w:p>
    <w:p>
      <w:pPr>
        <w:pStyle w:val="Normal"/>
        <w:jc w:val="both"/>
        <w:rPr/>
      </w:pPr>
      <w:r>
        <w:rPr/>
        <w:t>otrzyma z budżetu państwa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 Sposób ustalania wysokości stypendium szkolneg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ypendia będą przydzielane w skali roku szkolnego wynikającego z zakwalifikowania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ucznia do grupy dochodowej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stypendium uzależnia się od sytuacji dochodowej uczniów. W tym celu ustala się grupy do których można zaliczyć uczniów przyjmując następujące kryte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  grupa – dochód miesięczny na członka rodziny poniżej 150 zł.</w:t>
      </w:r>
    </w:p>
    <w:p>
      <w:pPr>
        <w:pStyle w:val="Normal"/>
        <w:ind w:left="360" w:hanging="0"/>
        <w:jc w:val="both"/>
        <w:rPr/>
      </w:pPr>
      <w:r>
        <w:rPr/>
        <w:t>II  grupa – dochód miesięczny na członka rodziny od 150 zł. do 250 zł.</w:t>
      </w:r>
    </w:p>
    <w:p>
      <w:pPr>
        <w:pStyle w:val="Normal"/>
        <w:ind w:left="360" w:hanging="0"/>
        <w:jc w:val="both"/>
        <w:rPr/>
      </w:pPr>
      <w:r>
        <w:rPr/>
        <w:t>III grupa – dochody miesięczne na członka rodziny od kwoty 250 zł. do kwoty 316zł. (o której mowa w art. 8 ust. 1 punkt 2 ustawy z dnia 12 marca 2004 r. o pomocy społecznej – Dz. U. nr 64 poz. 595 z późniejszymi zmi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stypendium szkolnego zależna będzie od zakwalifikowania do grupy dochodowej i ta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  grupa – stypendium w pełnej wysokości </w:t>
      </w:r>
    </w:p>
    <w:p>
      <w:pPr>
        <w:pStyle w:val="Normal"/>
        <w:ind w:left="360" w:hanging="0"/>
        <w:jc w:val="both"/>
        <w:rPr/>
      </w:pPr>
      <w:r>
        <w:rPr/>
        <w:t>II  grupa – 70% stypendium w pełnej wysokości</w:t>
      </w:r>
    </w:p>
    <w:p>
      <w:pPr>
        <w:pStyle w:val="Normal"/>
        <w:ind w:left="360" w:hanging="0"/>
        <w:jc w:val="both"/>
        <w:rPr/>
      </w:pPr>
      <w:r>
        <w:rPr/>
        <w:t>III grupa – 40% stypendium w pełnej wysok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y przydzielaniu i ustalaniu stypendium brane będą pod uwagę także następujące przesła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otrzymane środki</w:t>
      </w:r>
    </w:p>
    <w:p>
      <w:pPr>
        <w:pStyle w:val="Normal"/>
        <w:jc w:val="both"/>
        <w:rPr/>
      </w:pPr>
      <w:r>
        <w:rPr/>
        <w:t>- występowanie bezrobocia w rodzinie ucznia udokumentowane zaświadczeniem z Powiatowego Urzędu Pracy</w:t>
      </w:r>
    </w:p>
    <w:p>
      <w:pPr>
        <w:pStyle w:val="Normal"/>
        <w:jc w:val="both"/>
        <w:rPr/>
      </w:pPr>
      <w:r>
        <w:rPr/>
        <w:t>-  niepełnosprawność, ciężka lub długotrwała choroba udokumentowana zaświadczeniem lekarskim</w:t>
      </w:r>
    </w:p>
    <w:p>
      <w:pPr>
        <w:pStyle w:val="Normal"/>
        <w:jc w:val="both"/>
        <w:rPr/>
      </w:pPr>
      <w:r>
        <w:rPr/>
        <w:t xml:space="preserve">-   brak umiejętności wypełniania funkcji opiekuńczo-wychowawczych potwierdzone przez Dyrektora szkoły </w:t>
      </w:r>
    </w:p>
    <w:p>
      <w:pPr>
        <w:pStyle w:val="Normal"/>
        <w:jc w:val="both"/>
        <w:rPr/>
      </w:pPr>
      <w:r>
        <w:rPr/>
        <w:t>-    występowanie narkomani lub alkoholizmu w rodzinie ucznia potwierdzone przez Gminną Komisje Przeciwdziałania Alkoholizmowi</w:t>
      </w:r>
    </w:p>
    <w:p>
      <w:pPr>
        <w:pStyle w:val="Normal"/>
        <w:jc w:val="both"/>
        <w:rPr/>
      </w:pPr>
      <w:r>
        <w:rPr/>
        <w:t>-  zdarzenie losowe rozumiane jako zdarzenie skutkujące uszczerbkiem na zdrowiu bądź mieniu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Brak środków otrzymanych z dotacji oraz w budżetach Miasta i Gminy może stanowić podstawę do wydania odmownej decyzji administracyjnej o przyznaniu stypendium szkolnego pomimo spełniania kryteriów doch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sokość kwot stypendium szkolnego poszczególnym uczniom proponuje komisja stypendialna w składzie 6 osób do której wchodzą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) Jeden przedstawiciel organu stanowiącego,</w:t>
      </w:r>
    </w:p>
    <w:p>
      <w:pPr>
        <w:pStyle w:val="Normal"/>
        <w:jc w:val="both"/>
        <w:rPr/>
      </w:pPr>
      <w:r>
        <w:rPr/>
        <w:t>2) Dwóch przedstawicieli Urzędu Miasta i Gminy,</w:t>
      </w:r>
    </w:p>
    <w:p>
      <w:pPr>
        <w:pStyle w:val="Normal"/>
        <w:jc w:val="both"/>
        <w:rPr/>
      </w:pPr>
      <w:r>
        <w:rPr/>
        <w:t>3) Dyrektorzy szkół,</w:t>
      </w:r>
    </w:p>
    <w:p>
      <w:pPr>
        <w:pStyle w:val="Normal"/>
        <w:jc w:val="both"/>
        <w:rPr/>
      </w:pPr>
      <w:r>
        <w:rPr/>
        <w:t>4) Przedstawiciel Miejsko-Gminnego Ośrodka Pomocy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ład personalny ustalony zostanie Zarządzeniem Burmistrza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misja zbierać się będzie w terminach ustalonych przez Burmistrza Miasta i Gminy w porozumieniu z Przewodniczący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komisji stypendial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tępna kwalifikacja wniosków pod względem spełniania kryteriów uprawniających do otrzymania pomocy materialnej określonej w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ywanie wszystkich przypadków sytuacji materialnej uczniów, kwalifikujących się do udzielenia pomocy materialnej o charakterze socjalnym z urzędu, na podstawie posiadanych informacji o trudnej sytuacji materialnej uczn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e propozycji listy podmiotów prowadzących zajęcia edukacyjne w których udział może być dofinansowany w ramach stypendiów szkolnych. Podmioty wpisane na listę powinny być wiarygodne i zapewniać warunki programowe, kadrowe, wychowawcze i lokalowe niezbędne do realizacji zajęć edukacyjnych. edukacyjnych przypadku wątpliwości co do spełniania warunków przez powyższy podmiot komisja może dokonywać odpowiedniego sprawdzenia.</w:t>
      </w:r>
    </w:p>
    <w:p>
      <w:pPr>
        <w:pStyle w:val="Normal"/>
        <w:numPr>
          <w:ilvl w:val="0"/>
          <w:numId w:val="4"/>
        </w:numPr>
        <w:rPr/>
      </w:pPr>
      <w:r>
        <w:rPr/>
        <w:t>Przedstawienie propozycji wysokości stypendiów i zasiłków w indywidualnych sprawach celem wydania decyzji administracyjnej przez Burmistrza Miasta i Gminy. Propozycje nie są wiążące dla Burmistr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 posiedzenia Komisji sporządza się protokół </w:t>
      </w:r>
    </w:p>
    <w:p>
      <w:pPr>
        <w:pStyle w:val="Normal"/>
        <w:numPr>
          <w:ilvl w:val="0"/>
          <w:numId w:val="7"/>
        </w:numPr>
        <w:rPr/>
      </w:pPr>
      <w:r>
        <w:rPr/>
        <w:t>Obsługę administracyjną prac Komisji prowadzi Zespół Administracyjno-Finansowy Placówek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Formy udzielania stypendium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ypendium szkolne może być udzielone uczniom w formie:</w:t>
      </w:r>
    </w:p>
    <w:p>
      <w:pPr>
        <w:pStyle w:val="Normal"/>
        <w:numPr>
          <w:ilvl w:val="0"/>
          <w:numId w:val="6"/>
        </w:numPr>
        <w:rPr/>
      </w:pPr>
      <w:r>
        <w:rPr/>
        <w:t>Całkowitego lub częściowego pokrycia kosztów udziału ucznia w zajęciach edukacyjnych, edukacyjnych tym wyrównawczych, wykraczających poza zajęcia organizowane w szkole w ramach planu nauczania, a także zajęciach edukacyjnych realizowanych poza szkołą. Burmistrz Miasta i Gminy dokonuje przelewu przyznanych uczniowi środków na rzecz szkoły bądź instytucji realizującej zajęcia dydaktyczne z uczniem, któremu udzielone zostało stypendium szkolne.</w:t>
      </w:r>
    </w:p>
    <w:p>
      <w:pPr>
        <w:pStyle w:val="Normal"/>
        <w:numPr>
          <w:ilvl w:val="0"/>
          <w:numId w:val="6"/>
        </w:numPr>
        <w:rPr/>
      </w:pPr>
      <w:r>
        <w:rPr/>
        <w:t>Pomocy rzeczowej o charakterze edukacyjnym np. zakup obuwia sportowego, ubrania sportowego, tornistra, a w szczególności zakup podręczników. Realizacja pomocy dokonuje się przez dokonanie przelewu na rzecz instytucji, która dokonała sprzedaży bądź zwrotu kosztów rachunku.</w:t>
      </w:r>
    </w:p>
    <w:p>
      <w:pPr>
        <w:pStyle w:val="Normal"/>
        <w:numPr>
          <w:ilvl w:val="0"/>
          <w:numId w:val="6"/>
        </w:numPr>
        <w:rPr/>
      </w:pPr>
      <w:r>
        <w:rPr/>
        <w:t>Stypendium może być udzielone również w formie pieniężnej, o ile organ przyznający stypendium uzna, że udzielenie w formach wymienionych wyżej nie jest możliwe.</w:t>
      </w:r>
    </w:p>
    <w:p>
      <w:pPr>
        <w:pStyle w:val="Normal"/>
        <w:numPr>
          <w:ilvl w:val="0"/>
          <w:numId w:val="6"/>
        </w:numPr>
        <w:rPr/>
      </w:pPr>
      <w:r>
        <w:rPr/>
        <w:t>Dopłata do żywienia bądź dożywi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.   Stypendium szkolne może być udzielane w jednej lub kilku formach jednocześnie. </w:t>
      </w:r>
    </w:p>
    <w:p>
      <w:pPr>
        <w:pStyle w:val="Normal"/>
        <w:ind w:left="360" w:hanging="0"/>
        <w:rPr/>
      </w:pPr>
      <w:r>
        <w:rPr/>
        <w:t>3.   Stypendium szkolne przyznawane jest na wniosek lub z urzędu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4.   Wniosek mogą złożyć rodzice ucznia (prawni opiekunowie wychowanka) pełnoletni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uczeń lub słuchacz, a także dyrektor szkoły, rada pedagogiczna, nauczycielskie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kolegium języków obcych, kolegium nauczycielskie, kolegium pracowników służb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społecznych itd.</w:t>
      </w:r>
    </w:p>
    <w:p>
      <w:pPr>
        <w:pStyle w:val="Normal"/>
        <w:rPr/>
      </w:pPr>
      <w:r>
        <w:rPr/>
        <w:t xml:space="preserve">     </w:t>
      </w:r>
      <w:r>
        <w:rPr/>
        <w:t xml:space="preserve">5.    Termin składania wniosków do Burmistrza Miasta i Gminy upływa z dniem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31.03.2005 r. a w następnych latach szkolnych  z dniem 15 września danego roku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szkolnego. W przypadku słuchaczy kolegiów, nauczycielskich kolegiów języków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obcych i kolegiów pracowników służb społecznych wnioski składa się do dnia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15  października danego roku szk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Zasiłek szkol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siłek szkolny może otrzymać uczeń, który znalazł się w trudnej sytuacji materialnej z powodu zdarzenia losowego.</w:t>
      </w:r>
    </w:p>
    <w:p>
      <w:pPr>
        <w:pStyle w:val="Normal"/>
        <w:numPr>
          <w:ilvl w:val="0"/>
          <w:numId w:val="1"/>
        </w:numPr>
        <w:rPr/>
      </w:pPr>
      <w:r>
        <w:rPr/>
        <w:t>Występujący o zasiłek szkolny powinien przedstawić potwierdzenie istnienia zdarzenia losowego.</w:t>
      </w:r>
    </w:p>
    <w:p>
      <w:pPr>
        <w:pStyle w:val="Normal"/>
        <w:numPr>
          <w:ilvl w:val="0"/>
          <w:numId w:val="1"/>
        </w:numPr>
        <w:rPr/>
      </w:pPr>
      <w:r>
        <w:rPr/>
        <w:t>Zasiłek może być przyznany w formie:</w:t>
      </w:r>
    </w:p>
    <w:p>
      <w:pPr>
        <w:pStyle w:val="Normal"/>
        <w:ind w:left="720" w:hanging="0"/>
        <w:rPr/>
      </w:pPr>
      <w:r>
        <w:rPr/>
        <w:t>1) świadczenia pieniężnego na pokrycie wydatków związanych z procesem edukacyjnym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 )pomocy rzeczowej o charakterze edukacyjnym. Za pomoc o charakter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dukacyjnym uważa się zakup ubrania do szkoły, przyborów szkolnych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ręczników i innych wynikających ze specyfikacji kształcenia szkoły do kt6r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częszcza uczeń.</w:t>
      </w:r>
    </w:p>
    <w:p>
      <w:pPr>
        <w:pStyle w:val="Normal"/>
        <w:numPr>
          <w:ilvl w:val="0"/>
          <w:numId w:val="1"/>
        </w:numPr>
        <w:rPr/>
      </w:pPr>
      <w:r>
        <w:rPr/>
        <w:t>O zasiłek szkolny dla ucznia występują rodzice (prawni opiekunowie), lub pełnoletni uczeń, bądź dyrektor szkoły, placówki.</w:t>
      </w:r>
    </w:p>
    <w:p>
      <w:pPr>
        <w:pStyle w:val="Normal"/>
        <w:numPr>
          <w:ilvl w:val="0"/>
          <w:numId w:val="1"/>
        </w:numPr>
        <w:rPr/>
      </w:pPr>
      <w:r>
        <w:rPr/>
        <w:t>Wysokość zasiłku szkolnego nie może jednorazowo przekroczyć kwoty określonej w art. 90e ust. 3 ustawy o systemie oświaty.</w:t>
      </w:r>
    </w:p>
    <w:p>
      <w:pPr>
        <w:pStyle w:val="Normal"/>
        <w:numPr>
          <w:ilvl w:val="0"/>
          <w:numId w:val="1"/>
        </w:numPr>
        <w:rPr/>
      </w:pPr>
      <w:r>
        <w:rPr/>
        <w:t>Zasiłek szkolny może być przyznany raz lub kilka razy w roku, niezależnie od otrzymanego stypendium szkolnego.</w:t>
      </w:r>
    </w:p>
    <w:p>
      <w:pPr>
        <w:pStyle w:val="Normal"/>
        <w:numPr>
          <w:ilvl w:val="0"/>
          <w:numId w:val="1"/>
        </w:numPr>
        <w:rPr/>
      </w:pPr>
      <w:r>
        <w:rPr/>
        <w:t>O przyznanie zasiłku można wystąpić w okresie dwóch miesięcy od wystąpienia zdarzenia uzasadniającego jego przyzna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niosek o przyznanie zasiłku określa Burmistrz Miasta i Gminy stosownym zarządzeniem. </w:t>
      </w:r>
    </w:p>
    <w:p>
      <w:pPr>
        <w:pStyle w:val="Normal"/>
        <w:numPr>
          <w:ilvl w:val="0"/>
          <w:numId w:val="1"/>
        </w:numPr>
        <w:rPr/>
      </w:pPr>
      <w:r>
        <w:rPr/>
        <w:t>Decyzje o przyznaniu zasiłku szkolnego podejmuje Burmistrz Miasta i Gminy.</w:t>
      </w:r>
    </w:p>
    <w:p>
      <w:pPr>
        <w:pStyle w:val="Normal"/>
        <w:numPr>
          <w:ilvl w:val="0"/>
          <w:numId w:val="1"/>
        </w:numPr>
        <w:rPr/>
      </w:pPr>
      <w:r>
        <w:rPr/>
        <w:t>Występujący o zasiłek ma prawo w ciągu 14 dni od chwili wydania decyzji do odwołania się od niej do samorządowego kolegium odwoławczego za pośrednictwem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zepisy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2"/>
        </w:numPr>
        <w:rPr/>
      </w:pPr>
      <w:r>
        <w:rPr/>
        <w:t>Należność z tytułu nienależnie pobranego stypendium szkolnego podlega ściągnięciu w trybie przepisów o postępowaniu egzekucyjnym w administracji.</w:t>
      </w:r>
    </w:p>
    <w:p>
      <w:pPr>
        <w:pStyle w:val="Normal"/>
        <w:numPr>
          <w:ilvl w:val="0"/>
          <w:numId w:val="2"/>
        </w:numPr>
        <w:rPr/>
      </w:pPr>
      <w:r>
        <w:rPr/>
        <w:t>Wysokość należności podlegających zwrotowi oraz termin zwrotu tej należności ustala się w drodze decyzji administracyjnej.</w:t>
      </w:r>
    </w:p>
    <w:p>
      <w:pPr>
        <w:pStyle w:val="Normal"/>
        <w:numPr>
          <w:ilvl w:val="0"/>
          <w:numId w:val="2"/>
        </w:numPr>
        <w:rPr/>
      </w:pPr>
      <w:r>
        <w:rPr/>
        <w:t>W przypadkach szczególnych, zwłaszcza jeżeli żądanie zwrotu wydatków na udzielenie stypendium szkolnego w całości lub w części stanowiłoby dla osoby zobowiązanej nadmierne obciążenie lub też niweczyło skutki udzielonej pomocy, Burmistrz może odstąpić od żądania takiego zwrotu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2:00Z</dcterms:created>
  <dc:creator>zaf</dc:creator>
  <dc:description/>
  <dc:language>en-US</dc:language>
  <cp:lastModifiedBy>UMiG Skalbmierz</cp:lastModifiedBy>
  <cp:lastPrinted>2005-04-14T13:40:00Z</cp:lastPrinted>
  <dcterms:modified xsi:type="dcterms:W3CDTF">2005-04-27T06:47:00Z</dcterms:modified>
  <cp:revision>15</cp:revision>
  <dc:subject/>
  <dc:title>UCHWAŁA Nr ………</dc:title>
</cp:coreProperties>
</file>