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ałącznik do uchwały nr XVIII/143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 dnia 14 marca 2005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ROZWOJU   SPORTU   NA  TERENIE  MIASTA  I  GMINY     SKALBMIERZ    na rok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Podstawowym celem i zadanie jest upowszechnianie sportu i aktywnego wypoczynku  wśród ogółu młodzieży i dorosłych z terenu Miasta i Gminy Skalbmierz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ordynatorem w/w zadania będzie Ludowy Klub Sportowy „ Victoria” w Skalbmierzu, który aby osiągnąć cel podstawowy w 2005r. podejmuje następujące zadania główn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Prowadzenie zajęć szkoleniowych w piłce nożnej w trzech grupach wiekowych tj. trampkarzy młodszych, trampkarzy starszych, juniorów oraz drużyny seniorów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a) zajęcia szkoleniowe prowadzone będą trzy razy w tygodniu w okresie                                       30.01.2005 – 30.06.2005r. i od 10.08.2005 – 15.12.2005r.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b)zajęcia prowadzić będą wykwalifikowani instruktorzy piłki nożnej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2. Organizowanie systemu imprez i zawodów w celu popularyzacji piłki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ożnej i innych dyscyplin sportowych wśród młodzieży i dorosłych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okresie zimowym organizacja halowego turnieju piłki nożnej im. Zdzisława Fikiera dla gimnazjalistów (zasięg regionalny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okresie letnim  organizację zawodów o puchar Burmistrza Miasta i Gminy (zasięg gminny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tworzenie ligi gminnej w piłce nożnej dla trampkarzy młodsz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Planowanie udziału drużyn wymienionych w punkcie 1 w rozgrywkach prowadzonych przez Świętokrzyski Związek Piłki Nożnej w Kielcach  zgodnie z harmonogramem opracowanym przez w/w związe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4. Nawiązanie współpracy z nauczycielami wychowania fizycznego na terenie miasta i gminy w celu popularyzacji różnych dyscyplin sportowych wśród dzieci i młodzież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Ludowy Klub Sportowy „Victoria” w Skalbmierzu poza działalnością sportową       podejmie działania w sferze gospodarczej polegające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bieżącym utrzymaniu obiektów sportowych przekazanych do klubu przez UMIG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w     użytkowa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oszukiwanie środków na remont i rozbudowę budynku klubowego na uzupełnieni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miejsc siedzących na trybunach oraz wykonanie nagłośnienia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nowacji boiska treningoweg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łączeniu się do realizacji budowy kortów tenis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upełnianiu sprzętu i urządzeń sport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miarę posiadanych środków kontynuacja ogrodzenia obiektów sport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kupie środków chemicznych do utrzymania czystości sprzętu sportowego oraz paliw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 kosiarek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ywaniu bieżących napraw posiadanego sprzę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Ludowy Klub Sportowy „Victoria” w Skalbmierzu na zrealizowanie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powyższych zadań planuje wydatkować pieniądze z otrzymanej dotacji Rady Miejskiej </w:t>
      </w:r>
    </w:p>
    <w:p>
      <w:pPr>
        <w:pStyle w:val="Normal"/>
        <w:spacing w:lineRule="auto" w:line="360"/>
        <w:jc w:val="both"/>
        <w:rPr/>
      </w:pPr>
      <w:r>
        <w:rPr/>
        <w:t>w Skalbmierzu oraz od indywidualnych sponsorów. Wstępnie szacuje się, że kwota ta wyniesie około 60 000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wyższe środki zostaną wydatkowane 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trudnienie instruktorów piłki no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składek członkowski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rejestracji zawod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prowadzenia księgow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wrot kosztów przejazdu zawodników (dotyczy zawodników z poza terenu miasta Skalbmierz) na treningi i me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płacenie diet i ekwiwalentu dla zawodników zgodnie z uchwałą Zarządu Klub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enie kosztów sędziowskich w meczach rozgrywanych na boisku w Skalbmier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krycie kosztów organizacji imprez i zawodów na terenie gminy wymienionych 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punkcie I.2 a. b. 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nserwacja i modernizacja obiektów spor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Zakup sprzętu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płacanie bieżących rachunków (prąd, woda , telefon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Inne nie dające się przewidzieć koszty związane z realizacją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Ludowy Klub Sportowy „Victoria” działalność swa prowadzi zgodnie z opracowanym statutem klub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rejestrowany jest w rejestrze ewidencji stowarzyszeń kultury fizycznej Starosty Kazimierskiego pod poz.1 w dniu 16.12.2002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IP 662-17-31-25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gon 292795473</w:t>
      </w:r>
    </w:p>
    <w:p>
      <w:pPr>
        <w:pStyle w:val="Normal"/>
        <w:spacing w:lineRule="auto" w:line="360"/>
        <w:jc w:val="both"/>
        <w:rPr/>
      </w:pPr>
      <w:r>
        <w:rPr/>
        <w:t>Konto bankowe nr 72859700010030030002570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180"/>
    </w:pPr>
    <w:rPr/>
  </w:style>
  <w:style w:type="paragraph" w:styleId="Tekstpodstawowywcity2">
    <w:name w:val="Tekst podstawowy wcięty 2"/>
    <w:basedOn w:val="Normal"/>
    <w:qFormat/>
    <w:pPr>
      <w:ind w:left="10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4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3:00Z</dcterms:created>
  <dc:creator>Kowalski Zbigniew</dc:creator>
  <dc:description/>
  <dc:language>en-US</dc:language>
  <cp:lastModifiedBy>UMiG Skalbmierz</cp:lastModifiedBy>
  <cp:lastPrinted>2005-03-04T07:55:00Z</cp:lastPrinted>
  <dcterms:modified xsi:type="dcterms:W3CDTF">2005-03-15T12:00:00Z</dcterms:modified>
  <cp:revision>6</cp:revision>
  <dc:subject/>
  <dc:title>                                                                                         Skalbmierz 2005</dc:title>
</cp:coreProperties>
</file>