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  XXII/156/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w Skalbmierz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z dnia   13 czerwca 2005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 sprawie zmian w budżecie miasta i gminy Skalbmierz w 2005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>Na podstawie art. 18 ust.2, pkt 4 ustawy z dnia 8 marca 1990r o</w:t>
      </w:r>
    </w:p>
    <w:p>
      <w:pPr>
        <w:pStyle w:val="Normal"/>
        <w:rPr/>
      </w:pPr>
      <w:r>
        <w:rPr>
          <w:sz w:val="28"/>
          <w:szCs w:val="28"/>
        </w:rPr>
        <w:t>samorządzie  gminnym(Dz. U. z 2001 r. nr 142 , poz. 1591 z późn. zm.) or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rt. 124 ustawy z dnia 26 listopada 1998 r. o finansach publicznych </w:t>
      </w:r>
    </w:p>
    <w:p>
      <w:pPr>
        <w:pStyle w:val="Normal"/>
        <w:rPr/>
      </w:pPr>
      <w:r>
        <w:rPr>
          <w:sz w:val="28"/>
          <w:szCs w:val="28"/>
        </w:rPr>
        <w:t>(Dz. U. z 2003 r. nr 15 , poz. 148 z późn. zm.) Rada Miejska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1.  Dokonać przeniesień planu wydatków budżetowych między  działami, rozdziałami i paragrafami zgodnie z załącznikiem Nr 1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2. Wykonanie uchwały zlec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3.  Uchwała wchodzi w życie z dniem podjęcia i podlega ogłoszeniu           w Dzienniku  Urzędowym Województwa Świętokrz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Tadeusz Koty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do uchwały nr XXII/156/0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Rady Miejskiej w Skalbmierzu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 xml:space="preserve">z dnia 13 czerwca 2005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niejszy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y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.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.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4.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.730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5.080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.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.8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4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.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.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0:19:00Z</dcterms:created>
  <dc:creator>UMiG Skalbmierz</dc:creator>
  <dc:description/>
  <dc:language>en-US</dc:language>
  <cp:lastModifiedBy>UMiG Skalbmierz</cp:lastModifiedBy>
  <cp:lastPrinted>2005-06-15T14:15:00Z</cp:lastPrinted>
  <dcterms:modified xsi:type="dcterms:W3CDTF">2005-06-15T12:19:00Z</dcterms:modified>
  <cp:revision>8</cp:revision>
  <dc:subject/>
  <dc:title>UCHWAŁA NR …………</dc:title>
</cp:coreProperties>
</file>