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Załącznik do uchwały nrXXVI/189/05 </w:t>
      </w:r>
    </w:p>
    <w:p>
      <w:pPr>
        <w:pStyle w:val="Heading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Rady Miejskiej w Skalbmierzu</w:t>
      </w:r>
    </w:p>
    <w:p>
      <w:pPr>
        <w:pStyle w:val="Heading"/>
        <w:ind w:left="212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z dnia 30 grudnia 2005r.  </w:t>
      </w:r>
    </w:p>
    <w:p>
      <w:pPr>
        <w:pStyle w:val="Heading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124" w:firstLine="708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CZNE    STAWKI</w:t>
      </w:r>
    </w:p>
    <w:p>
      <w:pPr>
        <w:pStyle w:val="Heading"/>
        <w:rPr/>
      </w:pPr>
      <w:r>
        <w:rPr/>
        <w:t xml:space="preserve"> </w:t>
      </w:r>
      <w:r>
        <w:rPr/>
        <w:t>PODATKU    OD    ŚRODKÓW    TRANSPORTOWYCH</w:t>
        <w:br/>
        <w:t xml:space="preserve"> </w:t>
      </w:r>
      <w:r>
        <w:rPr>
          <w:u w:val="single"/>
        </w:rPr>
        <w:t xml:space="preserve">NA    2006r. </w:t>
      </w: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30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09"/>
        <w:gridCol w:w="4526"/>
        <w:gridCol w:w="1620"/>
      </w:tblGrid>
      <w:tr>
        <w:trPr>
          <w:trHeight w:val="54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S A M O C H O D Y   CIĘŻAR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i w zł  określone przez Radę  Miejską </w:t>
            </w:r>
          </w:p>
        </w:tc>
      </w:tr>
      <w:tr>
        <w:trPr>
          <w:trHeight w:val="50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tony do 5,5 tony włąc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,5 tony do 9 ton włączn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9 ton – poniżej 12 t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S A M O C H O D Y   CIĘŻAR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o dopuszczalnej masie całkowitej pojazdów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WIE OSI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3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</w:tr>
      <w:tr>
        <w:trPr>
          <w:trHeight w:val="139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3 ton i mniej niż 14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</w:tr>
      <w:tr>
        <w:trPr>
          <w:trHeight w:val="243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4 ton i mniej niż 1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0</w:t>
            </w:r>
          </w:p>
        </w:tc>
      </w:tr>
      <w:tr>
        <w:trPr>
          <w:trHeight w:val="407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75" w:type="dxa"/>
            <w:vMerge w:val="restart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0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55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7 ton i mniej niż 1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62" w:hRule="atLeast"/>
          <w:cantSplit w:val="true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5"/>
        <w:gridCol w:w="5065"/>
        <w:gridCol w:w="1620"/>
      </w:tblGrid>
      <w:tr>
        <w:trPr>
          <w:trHeight w:val="3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9 ton i mniej niż 21 ton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1 ton i mniej niż 23 to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3 tony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6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ZTERY OSIE</w:t>
            </w:r>
            <w:r>
              <w:rPr>
                <w:b/>
                <w:bCs/>
                <w:sz w:val="20"/>
                <w:szCs w:val="20"/>
              </w:rPr>
              <w:t xml:space="preserve"> i więc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1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25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2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mniej niż 27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3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7 ton i mniej niż 29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4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9 ton i mniej niż 31 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1 ton i więcej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530"/>
        <w:gridCol w:w="220"/>
        <w:gridCol w:w="163"/>
        <w:gridCol w:w="157"/>
        <w:gridCol w:w="720"/>
        <w:gridCol w:w="180"/>
        <w:gridCol w:w="720"/>
        <w:gridCol w:w="180"/>
        <w:gridCol w:w="180"/>
      </w:tblGrid>
      <w:tr>
        <w:trPr>
          <w:trHeight w:val="2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CIĄGNIKI SIODŁOWE LUB BALASTOWE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0" w:type="dxa"/>
            <w:gridSpan w:val="11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stosowane do użytku łącznie z naczepą lub przyczepą o dopuszczalnej masie   </w:t>
            </w:r>
          </w:p>
          <w:p>
            <w:pPr>
              <w:pStyle w:val="Normal"/>
              <w:ind w:left="4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ałkowitej zespołu pojazdów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5 ton do 12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C I Ą G N I K I  SIODŁOWE LUB BALASTOWE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0" w:type="dxa"/>
            <w:gridSpan w:val="10"/>
            <w:tcBorders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przystosowane do użytku łącznie z naczepą lub przyczepą o dopuszczalnej mas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całkowitej zespołu  pojazdów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WIE OS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8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8 ton i mniej niż 25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3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mniej niż 31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1 ton i mniej niż 36 ton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5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 36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36 ton  włączn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36 ton i nie mniej niż 40 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3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wyżej 40 ton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360"/>
        <w:gridCol w:w="540"/>
        <w:gridCol w:w="1260"/>
      </w:tblGrid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P R Z Y C  Z E P Y  I   N A C  Z E P Y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gridSpan w:val="6"/>
            <w:tcBorders/>
          </w:tcPr>
          <w:p>
            <w:pPr>
              <w:pStyle w:val="Heading1"/>
              <w:spacing w:lineRule="atLeast" w:line="100"/>
              <w:ind w:left="0" w:right="0" w:hanging="0"/>
              <w:rPr/>
            </w:pPr>
            <w:r>
              <w:rPr/>
              <w:t>- które łącznie z pojazdem silnikowym posiadają dopuszczalną masę całkowitą -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z wyjątkiem związanych wyłącznie z działalnością rolniczą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wadzoną      przez podatnika podatku rol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 ton do 12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EDNA OŚ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mniej niż 1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8 ton i mniej niż 25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5 ton i  więcej 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WIE OSI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y i mniej niż 28 t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28 ton i mniej niż 33 ton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"/>
        <w:gridCol w:w="4890"/>
        <w:gridCol w:w="900"/>
        <w:gridCol w:w="1440"/>
      </w:tblGrid>
      <w:tr>
        <w:trPr>
          <w:trHeight w:val="31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3 tony i mni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4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wyżej 36 ton i mniej niż 38 t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5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RZY OS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1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12 ton i nie więcej niż 36 ton włącz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2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yżej 36 ton i nie mniej niż 38 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3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e mniej niż 38 ton i więcej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e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ieszeniem pneumatycznym lub równoważ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ind w:left="0" w:right="0" w:hanging="0"/>
              <w:jc w:val="lef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A U T O B U S Y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do siedze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6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ej lub wyższej niż  30 miej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/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00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iG Skalbmierz</dc:creator>
  <dc:description/>
  <dc:language>en-US</dc:language>
  <cp:lastModifiedBy>UMiG Skalbmierz</cp:lastModifiedBy>
  <dcterms:modified xsi:type="dcterms:W3CDTF">2005-12-30T07:15:00Z</dcterms:modified>
  <cp:revision>2</cp:revision>
  <dc:subject/>
  <dc:title>                                              Załącznik do uchw</dc:title>
</cp:coreProperties>
</file>