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CHWAŁA nr XXV/174/0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             </w:t>
      </w:r>
      <w:r>
        <w:rPr>
          <w:b/>
          <w:sz w:val="28"/>
          <w:szCs w:val="22"/>
        </w:rPr>
        <w:t xml:space="preserve">Rady Miejskiej w  S k a l b m i e r z u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8"/>
          <w:szCs w:val="22"/>
        </w:rPr>
      </w:pPr>
      <w:r>
        <w:rPr>
          <w:b/>
          <w:sz w:val="22"/>
          <w:szCs w:val="22"/>
        </w:rPr>
        <w:t xml:space="preserve">          </w:t>
      </w:r>
      <w:r>
        <w:rPr>
          <w:b/>
          <w:sz w:val="28"/>
          <w:szCs w:val="22"/>
        </w:rPr>
        <w:t xml:space="preserve">z dnia  19 grudnia 2005r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b/>
          <w:sz w:val="28"/>
          <w:szCs w:val="22"/>
        </w:rPr>
        <w:t xml:space="preserve">       </w:t>
      </w:r>
      <w:r>
        <w:rPr>
          <w:b/>
          <w:sz w:val="28"/>
          <w:szCs w:val="22"/>
        </w:rPr>
        <w:t>w sprawie ustalenia wysokości stawek podatku od posiadania psów określenia zasad poboru oraz terminów płatnośc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426"/>
        <w:jc w:val="both"/>
        <w:rPr>
          <w:sz w:val="28"/>
          <w:szCs w:val="22"/>
        </w:rPr>
      </w:pPr>
      <w:r>
        <w:rPr/>
        <w:t xml:space="preserve">    </w:t>
      </w:r>
      <w:r>
        <w:rPr/>
        <w:t>Na podstawie art. 18 ust. 2 pkt 8, art. 40 ust. 1, art. 41, ust.1 i art. 42 ustawy z dnia 8 marca 1990 r. o samorządzie gminnym (tj.  Dz.U. z 2001 r. nr 142, poz. 1591; z 2002 r. nr 23, poz. 220, nr 62, poz. 558, nr 113, poz. 984, nr 214, poz. 1806; z 2003 r. nr 80, poz. 717, nr 162, poz. 1568; z 2004 r. nr 102, poz. 1055, nr 116, poz. 1203, nr 214,poz.1806, z 2005r. nr 172,poz.1441, nr 175,poz,1457) oraz art. 14 pkt 1-3 ustawy z dnia 12 stycznia 1991 r. o podatkach i opłatach lokalnych</w:t>
      </w:r>
      <w:r>
        <w:rPr>
          <w:rStyle w:val="Znakiprzypiswdolnych"/>
          <w:rStyle w:val="FootnoteAnchor"/>
          <w:sz w:val="28"/>
          <w:szCs w:val="22"/>
        </w:rPr>
        <w:footnoteReference w:id="2"/>
      </w:r>
      <w:r>
        <w:rPr/>
        <w:t xml:space="preserve"> (tj. Dz.U. z 2002 r. nr 9, poz. 84, nr 200, poz. 1683; z 2003 r. nr 96, poz. 874, nr 110, poz. 1039, nr 188, poz. 1840, nr 200, poz. 1953, nr 203, poz. 1966; z 2004 r. nr 92, poz. 880 i 884, nr 96, poz. 959, nr 123, poz. 1291;nr 281,poz.2782, z 2005 r. nr 130, poz. 1087,nr 143,poz.1199, nr 164, poz. 1365, nr 167, poz. 1399,nr 169,poz. 1419, nr 175,poz.1462, nr 179,poz. 1484), art.4 ust.1 ustawy z dnia 20 lipca 2000r.  o ogłaszaniu aktów  normatywnych i niektórych innych aktów prawnych (Dz.U. z 2005r. nr 190,poz.1606) Rada Miejska uchwala, co następuje: </w:t>
      </w:r>
    </w:p>
    <w:p>
      <w:pPr>
        <w:pStyle w:val="Pk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Pkt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§ 1. Stawkę roczną podatku od posiadania psów ustala się w wysokości   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      </w:t>
      </w:r>
      <w:r>
        <w:rPr>
          <w:b/>
          <w:bCs/>
          <w:sz w:val="28"/>
          <w:szCs w:val="22"/>
        </w:rPr>
        <w:t xml:space="preserve">53,21 zł </w:t>
      </w:r>
      <w:r>
        <w:rPr>
          <w:bCs/>
          <w:sz w:val="28"/>
          <w:szCs w:val="22"/>
        </w:rPr>
        <w:t xml:space="preserve"> od jednego psa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426" w:hanging="4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426" w:hanging="426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§ 2. 1. Podatek od posiadania psów  płatny jest bez wezwania </w:t>
      </w:r>
      <w:r>
        <w:rPr>
          <w:b/>
          <w:bCs/>
          <w:sz w:val="28"/>
          <w:szCs w:val="22"/>
        </w:rPr>
        <w:t>do dnia 31 marca</w:t>
      </w:r>
      <w:r>
        <w:rPr>
          <w:sz w:val="28"/>
          <w:szCs w:val="22"/>
        </w:rPr>
        <w:t xml:space="preserve"> roku podatkowego, a w przypadku powstania obowiązku podatkowego w ciągu roku w terminie 14 dni od dnia powstania obowiązku podatkowego. W przypadku powstania lub wygaśnięcia obowiązku podatkowego w ciągu roku podatkowego, podatek ustala się proporcjonalnie do liczby miesięcy, w których istniał obowiązek podatkowy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426" w:hanging="426"/>
        <w:jc w:val="both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2. Obowiązek podatkow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§ 3. 1.Pobór podatku odbywać się będzie w drodze inkasa przez sołtysów  z   wyjątkiem sołectw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Drożejowice pobór podatku prowadzić będzie Pani Elżbieta Śliwa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Kobylniki pobór podatku prowadzić będzie Pani Helena Pragnąca ,a</w:t>
      </w:r>
    </w:p>
    <w:p>
      <w:pPr>
        <w:pStyle w:val="Normal"/>
        <w:rPr/>
      </w:pPr>
      <w:r>
        <w:rPr>
          <w:sz w:val="28"/>
          <w:szCs w:val="22"/>
        </w:rPr>
        <w:t xml:space="preserve">w mieście Skalbmierz pobór  podatku dokonywać będzie Pan Stanisław Dębowski . Wykaz sołtysów inkasentów stanowi załącznik do uchwały. </w:t>
      </w:r>
    </w:p>
    <w:p>
      <w:pPr>
        <w:pStyle w:val="Normal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Wpłaty podatku można dokonywać bezpośrednio na konto Urzędu  Miasta i Gminy  w Skalbmierzu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§ 4. Ustala się wynagrodzenie za inkaso podatku od posiadania psów w wysokości 30 % od zainkasowanej kwoty i wpłaconej w terminie na konto bankowe Urzędu Miasta i Gminy w Skalbmierzu</w:t>
      </w:r>
    </w:p>
    <w:p>
      <w:pPr>
        <w:pStyle w:val="Normal"/>
        <w:spacing w:before="120" w:after="1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§ 5. Podatku od posiadania psów nie pobiera się od osób posiadających jednego psa na gospodarstwo domowe z zastrzeżeniem art.13 ust. 2 pkt. 4 ustawy z dnia 12 stycznia 1991r. o podatkach i opłatach lokalnych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 6.  Wykonanie uchwały powierza się Burmistrzowi Miasta i Gminy. </w:t>
      </w:r>
    </w:p>
    <w:p>
      <w:pPr>
        <w:pStyle w:val="Normal"/>
        <w:spacing w:before="120" w:after="12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§ 7.Traci moc uchwała Nr XVI/118/04 Rady Miejskiej w Skalbmierzu z dnia 20 grudnia 2004r. w sprawie ustalania wysokości stawek podatku od posiadania psów określenia zasad poboru oraz terminów płatności.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§ 8. Uchwała wchodzi w życie po upływie 14 dni od dnia jej ogłoszenia w Dzienniku Urzędowym Województwa Świętokrzyskiego ma zastosowanie  na rok podatkowy  2006. </w:t>
      </w:r>
    </w:p>
    <w:p>
      <w:pPr>
        <w:pStyle w:val="Normal"/>
        <w:spacing w:before="60" w:after="0"/>
        <w:ind w:left="495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before="60" w:after="0"/>
        <w:ind w:left="495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60" w:after="0"/>
        <w:ind w:left="495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60" w:after="0"/>
        <w:ind w:left="4956" w:hanging="0"/>
        <w:rPr>
          <w:sz w:val="28"/>
          <w:szCs w:val="22"/>
        </w:rPr>
      </w:pPr>
      <w:r>
        <w:rPr>
          <w:sz w:val="28"/>
          <w:szCs w:val="22"/>
        </w:rPr>
        <w:t>Przewodniczący Rady Miejskiej</w:t>
      </w:r>
    </w:p>
    <w:p>
      <w:pPr>
        <w:pStyle w:val="Normal"/>
        <w:tabs>
          <w:tab w:val="clear" w:pos="708"/>
          <w:tab w:val="left" w:pos="5115" w:leader="none"/>
          <w:tab w:val="right" w:pos="9072" w:leader="none"/>
        </w:tabs>
        <w:spacing w:before="60" w:after="0"/>
        <w:ind w:left="4536" w:hanging="0"/>
        <w:rPr/>
      </w:pPr>
      <w:r>
        <w:rPr>
          <w:b/>
          <w:sz w:val="28"/>
          <w:szCs w:val="22"/>
        </w:rPr>
        <w:tab/>
      </w:r>
      <w:r>
        <w:rPr>
          <w:bCs/>
          <w:sz w:val="28"/>
          <w:szCs w:val="22"/>
        </w:rPr>
        <w:t>Tadeusz Kotyza</w:t>
        <w:tab/>
        <w:t xml:space="preserve"> </w:t>
      </w:r>
    </w:p>
    <w:p>
      <w:pPr>
        <w:pStyle w:val="Normal"/>
        <w:spacing w:before="60" w:after="0"/>
        <w:ind w:left="453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Endnote"/>
        <w:jc w:val="both"/>
        <w:rPr/>
      </w:pPr>
      <w:r>
        <w:rPr>
          <w:rStyle w:val="Znakiprzypiswdolnych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  <w:t>Załącznik do uchwały nr XXV/174/05</w:t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  <w:t>Rady Miejskiej Sołtysów Skalbmierzu</w:t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dnia 19 grudnia 2005r. </w:t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AZ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ołtysów – inkasentów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Czapla Henryk – Zakrzówek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Uszko Bogdan  – Szczekarzów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Fucia Adam – Grodzonowice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Maj Kazimierz – Sielec Kolonia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Bukalski Marek – Baranów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Derela Krzysztof – Sielec Biskupi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Jastrzębski Stanisław – Szarbia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Kuśpiel Henryk – Podgaje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Leśniowski Józef – Kózki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Malara Tadeusz – Boszczynek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Walczak Zbigniew - Małoszów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Musiał Alfred – Sietejów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Czapla Jerzy – Zakrzów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Ochęduszko Józef – Przybenice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Postrach Henryk – Bełzów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Pełka Leszek – Rosiejów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Pełka Bronisław – Tempoczów Kolonia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Włosowicz Stanisław – Tempoczów Rędziny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Tytko Robert – Krępice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>
          <w:sz w:val="28"/>
        </w:rPr>
      </w:pPr>
      <w:r>
        <w:rPr>
          <w:sz w:val="28"/>
        </w:rPr>
        <w:t>Urantówka Andrzej – Topola</w:t>
      </w:r>
    </w:p>
    <w:p>
      <w:pPr>
        <w:pStyle w:val="TextBody"/>
        <w:numPr>
          <w:ilvl w:val="0"/>
          <w:numId w:val="1"/>
        </w:numPr>
        <w:tabs>
          <w:tab w:val="left" w:pos="750" w:leader="none"/>
          <w:tab w:val="left" w:pos="1110" w:leader="none"/>
        </w:tabs>
        <w:rPr/>
      </w:pPr>
      <w:r>
        <w:rPr>
          <w:sz w:val="28"/>
        </w:rPr>
        <w:t>Pietrowski  Paweł  - Bolowiec</w:t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</w:tabs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left="709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ind w:left="992" w:right="0" w:hanging="0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-1418" w:leader="none"/>
      </w:tabs>
      <w:ind w:left="-1418" w:right="0" w:hanging="0"/>
      <w:jc w:val="both"/>
    </w:pPr>
    <w:rPr>
      <w:szCs w:val="20"/>
    </w:rPr>
  </w:style>
  <w:style w:type="paragraph" w:styleId="Pkt">
    <w:name w:val="pkt"/>
    <w:basedOn w:val="Normal"/>
    <w:qFormat/>
    <w:pPr>
      <w:jc w:val="center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-1134" w:leader="none"/>
      </w:tabs>
      <w:ind w:left="-1134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2:00Z</dcterms:created>
  <dc:creator>Mariusz Bronkowski</dc:creator>
  <dc:description/>
  <dc:language>en-US</dc:language>
  <cp:lastModifiedBy>UMiG Skalbmierz</cp:lastModifiedBy>
  <dcterms:modified xsi:type="dcterms:W3CDTF">2005-12-21T09:37:00Z</dcterms:modified>
  <cp:revision>10</cp:revision>
  <dc:subject/>
  <dc:title>UCHWAŁA Nr </dc:title>
</cp:coreProperties>
</file>