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 C H W A Ł A  nr XXV/173/05</w:t>
      </w:r>
    </w:p>
    <w:p>
      <w:pPr>
        <w:pStyle w:val="NormalnyWeb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 S k a l b m i e r z u</w:t>
      </w:r>
    </w:p>
    <w:p>
      <w:pPr>
        <w:pStyle w:val="NormalnyWeb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 19 grudnia 2005r. </w:t>
      </w:r>
    </w:p>
    <w:p>
      <w:pPr>
        <w:pStyle w:val="NormalnyWeb"/>
        <w:shd w:fill="FFFFFF" w:val="clear"/>
        <w:spacing w:lineRule="atLeast" w:line="2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hd w:fill="FFFFFF" w:val="clear"/>
        <w:spacing w:lineRule="atLeast" w:line="2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w sprawie zwolnień w podatku od nieruchomości 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8"/>
          <w:szCs w:val="22"/>
        </w:rPr>
        <w:t xml:space="preserve">                </w:t>
      </w:r>
      <w:r>
        <w:rPr>
          <w:sz w:val="28"/>
          <w:szCs w:val="22"/>
        </w:rPr>
        <w:t>Na podstawie art. 18 ust. 2 pkt 8, art.40 ust.1 ,art.41 ust.1 i art.42 ustawy z dnia 8 marca 1990 r. o samorządzie gminnym ( Dz.U. z 2001 r. nr 142, poz. 1591, z 2002 r. nr 23, poz. 220, nr 62, poz. 558, nr 113, poz. 984, nr 214, poz. 1806; z 2003 r. nr 80, poz. 717, nr 162, poz. 1568; z 2004 r. nr 102, poz. 1055, nr 116, poz. 1203, nr 214,poz.1806,z 2005r. nr 172,poz.1441, nr 175,poz.1457) oraz art. 7 ust. 3 ustawy z dnia 12 stycznia 1991 r. o podatkach i opłatach lokalnych</w:t>
      </w:r>
      <w:r>
        <w:rPr>
          <w:rStyle w:val="FootnoteCharacters"/>
          <w:rStyle w:val="FootnoteAnchor"/>
          <w:sz w:val="28"/>
          <w:szCs w:val="22"/>
        </w:rPr>
        <w:footnoteReference w:customMarkFollows="1" w:id="2"/>
        <w:t>1</w:t>
      </w:r>
      <w:r>
        <w:rPr>
          <w:sz w:val="28"/>
          <w:szCs w:val="22"/>
        </w:rPr>
        <w:t xml:space="preserve"> ( Dz.U. z 2002 r. nr 9, poz. 84, nr 200, poz. 1683; z 2003 r. nr 96, poz. 874, nr 110, poz. 1039, nr 188, poz. 1840, nr 200, poz. 1953, nr 203, poz. 1966, z 2004 r. nr 92, poz. 880, nr 92, poz. 884, nr 96, poz. 959, nr 123, poz. 1291, z 2005 r. nr 130, poz. 1087, nr 164, poz. 1365, nr 167, poz. 1399, nr 169,poz.1419, nr 175,poz.1462, nr 179,poz.1484) oraz art. 4 ust. 1 i 2  ustawy z dnia  20 lipca 2000r. o ogłoszeniu aktów prawnych  normatywnych i niektórych  innych aktów prawnych (Dz.U.  z 2005r.  nr 190,poz.1606)  Rada Miejska  uchwala ,co następuje: 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§ 1.1. Zwalnia się od podatku od nieruchomości: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28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budynki i grunty stanowiące własność (współwłasność) gminy, o ile nie są we władaniu osób fizycznych, osób prawnych lub jednostek organizacyjnych nie mających osobowości prawnej, o których mowa w art. 3 ust. 1 pkt 3 i 4 ustawy o podatkach i opłatach lokalnych;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budynki, budowle i grunty lub ich części zajęte dla potrzeb jednostek zabezpieczających  bezpieczeństwo i porządek publiczny z wyjątkiem pomieszczeń przeznaczonych na prowadzenie działalności gospodarczej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8"/>
          <w:szCs w:val="22"/>
        </w:rPr>
      </w:pPr>
      <w:r>
        <w:rPr>
          <w:sz w:val="28"/>
          <w:szCs w:val="22"/>
        </w:rPr>
        <w:t>budynki mieszkalne lub ich części związane z prowadzeniem gospodarstw rolnych stanowiących własność, a także będących w posiadaniu samoistnym lub zależnym rolników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8"/>
          <w:szCs w:val="22"/>
        </w:rPr>
      </w:pPr>
      <w:r>
        <w:rPr>
          <w:sz w:val="28"/>
          <w:szCs w:val="22"/>
        </w:rPr>
        <w:t>grunty zajęte pod cmentarze grzebalne, obiekty kultu religijnego i grunty pod tymi obiektami.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 Zwolnienia, o których mowa w ust. 1 nie obejmują budynków i gruntów związanych z prowadzeniem działalności gospodarczej. 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§ 2. Wykonanie uchwały powierza się Burmistrzowi Miasta i Gminy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§ 3. Uchwała wchodzi w życie po 14 dniach  od dnia ogłoszenia  w Dzienniku Urzędowym Województwa  Świętokrzyskiego i ma zastosowanie  na rok podatkowy 2006. 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8"/>
          <w:szCs w:val="22"/>
        </w:rPr>
        <w:t xml:space="preserve">                                                                             </w:t>
      </w:r>
      <w:r>
        <w:rPr>
          <w:sz w:val="28"/>
          <w:szCs w:val="22"/>
        </w:rPr>
        <w:t xml:space="preserve">Przewodniczący Rady Miejskiej </w:t>
      </w:r>
    </w:p>
    <w:p>
      <w:pPr>
        <w:pStyle w:val="NormalnyWeb"/>
        <w:shd w:fill="FFFFFF" w:val="clear"/>
        <w:spacing w:lineRule="atLeast" w:line="236"/>
        <w:rPr/>
      </w:pPr>
      <w:r>
        <w:rPr>
          <w:sz w:val="28"/>
          <w:szCs w:val="22"/>
        </w:rPr>
        <w:t xml:space="preserve">                                                                                           </w:t>
      </w:r>
      <w:r>
        <w:rPr>
          <w:sz w:val="28"/>
          <w:szCs w:val="22"/>
        </w:rPr>
        <w:t>Tadusz Kotyza</w:t>
      </w:r>
    </w:p>
    <w:p>
      <w:pPr>
        <w:pStyle w:val="Endnot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Endnot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09:00Z</dcterms:created>
  <dc:creator>Mariusz Bronkowski</dc:creator>
  <dc:description/>
  <dc:language>en-US</dc:language>
  <cp:lastModifiedBy>UMiG Skalbmierz</cp:lastModifiedBy>
  <cp:lastPrinted>2005-12-21T13:17:00Z</cp:lastPrinted>
  <dcterms:modified xsi:type="dcterms:W3CDTF">2005-12-21T12:20:00Z</dcterms:modified>
  <cp:revision>8</cp:revision>
  <dc:subject/>
  <dc:title>UCHWAŁA Nr </dc:title>
</cp:coreProperties>
</file>