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A   nr  XXIV/171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 w  S k a l b m i e r z 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  28 września 2005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modernizacji  drogi gminnej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Na podstawie art. 7 ust.1 pkt 2, art. 18 ust.2 pkt 15 ustawy z dnia 8 marca 1990r.  o samorządzie gminnym (Dz.U. z 2001r.  nr 142,poz.1591 z późn. zmianami), art.20 pkt 3 i 4 ustawy z dnia 21 marca 1985r. o drogach publicznych (Dz.U. z 2004r.  nr 204, poz.2086 z późn. zmianami), art.48 ust.1 pkt 2 i 49 ustawy z dnia 26 listopada 1998r. o finansach publicznych (Dz.U. z 2003r. nr 15,poz.148 z późn. zmianami)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rzyjmuje się do modernizacji w 2005r.  drogę  gminną Małoszów – Głuchów  o długości 600mb.  której   inwestorem będzie Gmina Skalbmier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 xml:space="preserve">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Tadeusz Koty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26:00Z</dcterms:created>
  <dc:creator>UMiG Skalbmierz</dc:creator>
  <dc:description/>
  <dc:language>en-US</dc:language>
  <cp:lastModifiedBy>UMiG Skalbmierz</cp:lastModifiedBy>
  <cp:lastPrinted>2005-09-30T10:20:00Z</cp:lastPrinted>
  <dcterms:modified xsi:type="dcterms:W3CDTF">2005-09-30T08:22:00Z</dcterms:modified>
  <cp:revision>6</cp:revision>
  <dc:subject/>
  <dc:title>U C H W A ŁA   nr  XXII/158/05</dc:title>
</cp:coreProperties>
</file>