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  nr  XXVI/190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 S k a l b m i e r z 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 30   grudnia 2005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  stwierdzenia  wygaśnięcia mandatu radnego Rady Miejskiej w Skalbmierz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a podstawie art. 190 ust.1 pkt 4 i  ust. 2  ustawy z dnia  16 lipca 1998r.  Ordynacja wyborcza do rad gmin, rad powiatów i  sejmików województw                  ( Dz.U.z 2003r. nr 159,poz.1547 z późn. zmianami) Rada Miejska uchwala, co następuje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 1. Stwierdza się wygaśnięcie mandatu radnego Pana Jana Janu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 2. Wykonanie uchwały powierza się Przewodniczącemu Rady Miej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 3. Zobowiązuje się Przewodniczącego Rady do przesłania uchwał  Wojewodzie Świętokrzyskiemu i  Komisarzowi Wyborczemu w Kiel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§ 4. Uchwała wchodzi w życie z dniem 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52:00Z</dcterms:created>
  <dc:creator>UMiG Skalbmierz</dc:creator>
  <dc:description/>
  <dc:language>en-US</dc:language>
  <cp:lastModifiedBy>UMiG Skalbmierz</cp:lastModifiedBy>
  <cp:lastPrinted>2005-12-30T11:51:00Z</cp:lastPrinted>
  <dcterms:modified xsi:type="dcterms:W3CDTF">2005-12-30T10:53:00Z</dcterms:modified>
  <cp:revision>10</cp:revision>
  <dc:subject/>
  <dc:title>U C H W A Ł A     nr …………</dc:title>
</cp:coreProperties>
</file>