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XX/14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 k a l b m i e r z 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z dnia  25 kwietnia 2005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najniższego  wynagrodzenia zasadniczego w pierwszej kategorii zaszeregowania oraz wartości punktu dla pracowników nie będących nauczyciel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zkół i przedszkola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podstawie art.18 ust.2,pkt 15 ustawy z dnia 8 marca 1990 roku o samorządzie gminnym (Dz .U. z  2001r. nr 142,poz.1591z późn. zm.)  oraz § 2  pkt 2 i § 3  ust. 3 rozporządzenia Rady Ministrów z dnia 26 lipca 2000r. w sprawie zasad  wynagradzania i wymagań kwalifikacyjnych pracowników samorządowych  zatrudnionych  w jednostkach organizacyjnych samorządu terytorialnego ( Dz. U. nr 61, poz. 708 z późn. zm. ) Rada Miejska uchwala ,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1. Ustala się najniższe wynagrodzenie  zasadnicze w pierwszej kategorii zaszeregowania określone w tabeli miesięcznych stawek wynagrodzenia dla pracowników nie będących nauczycielami szkół i przedszkola w wysokości 84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2. Zatwierdza się wysokość jednego punktu ustaloną przez  dyrektorów placówek wymienionych w § 3 w  wysokości 2,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</w:t>
      </w:r>
      <w:r>
        <w:rPr/>
        <w:t>§  3. Tabelę stawek wynagrodzenia zasadniczego w oparciu o najniższe wynagrodzenie i wartość jednego punktu sporządzają w kierowanych przez siebie placówkach dyrektorz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społu Placówek Oświatowych w Skalbmierzu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spół Szkół w Top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 4. Wykonanie uchwały powierza się Burmistrzowi Miasta i Gminy oraz dyrektorom  placówek wymienionych w § 3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 5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Tadeusz Koty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5:00Z</dcterms:created>
  <dc:creator>Użytkownik</dc:creator>
  <dc:description/>
  <dc:language>en-US</dc:language>
  <cp:lastModifiedBy>UMiG Skalbmierz</cp:lastModifiedBy>
  <cp:lastPrinted>2005-04-27T14:44:00Z</cp:lastPrinted>
  <dcterms:modified xsi:type="dcterms:W3CDTF">2005-04-27T12:47:00Z</dcterms:modified>
  <cp:revision>10</cp:revision>
  <dc:subject/>
  <dc:title>UCHWAŁA  nr </dc:title>
</cp:coreProperties>
</file>