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XXVI/192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  S k a l b m i e r z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30 grudnia 2005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 zmiany uchwały własnej  nr II/6/02 Rady Miejskiej w Skalbmierzu w sprawie ustalenia składów osobowych stałych Komisji rady Miejskiej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 podstawie art. 21 ust. 1  ustawy z dnia 8 marca 1990r. o samorządzie gminnym  (Dz.U. z 2001r.  nr 142,poz. 1591 z poźn. Zmianami) Rada Miejska uchwala, co następ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§ 1. Dokonuje się zmian  w  § 2 uchwały nr II/6/02 Rady Miejskiej z dnia 9 grudnia 2002r. w sprawie  ustalenia składów osobowych  Komisji Rady Miejskiej w następujący sposób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/ wykreśla się ze składu Komisji Budżetu Finansów Zdrowia Oświaty Spraw Socjalnych Kultury i Sportu  Rady Miejskiej </w:t>
      </w:r>
      <w:r>
        <w:rPr>
          <w:b/>
          <w:sz w:val="28"/>
          <w:szCs w:val="28"/>
        </w:rPr>
        <w:t>Pana Jana Janusa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/ Powołuje się do  składu Komisji  Budżetu Finansów Zdrowia Oświaty Spraw Socjalnych Kultury i Sportu Rady Miejskiej </w:t>
      </w:r>
      <w:r>
        <w:rPr>
          <w:b/>
          <w:sz w:val="28"/>
          <w:szCs w:val="28"/>
        </w:rPr>
        <w:t>Pana Józefa Żyls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§ 2. Wykonanie uchwały powierza się Przewodniczącemu Rady Miejski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§ 3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46:00Z</dcterms:created>
  <dc:creator>UMiG Skalbmierz</dc:creator>
  <dc:description/>
  <dc:language>en-US</dc:language>
  <cp:lastModifiedBy>UMiG Skalbmierz</cp:lastModifiedBy>
  <dcterms:modified xsi:type="dcterms:W3CDTF">2006-01-02T08:46:00Z</dcterms:modified>
  <cp:revision>2</cp:revision>
  <dc:subject/>
  <dc:title>U C H W A Ł A   nr XXVI/192/05</dc:title>
</cp:coreProperties>
</file>