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IX/215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czerwc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5 r. Nr 249 , poz. 2104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Dokonać przeniesień planu wydatków budżetowych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ziałami, rozdziałami i paragrafami zgodnie z załącznikiem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5:00Z</dcterms:created>
  <dc:creator>UMiG Skalbmierz</dc:creator>
  <dc:description/>
  <dc:language>en-US</dc:language>
  <cp:lastModifiedBy>UMiG Skalbmierz</cp:lastModifiedBy>
  <cp:lastPrinted>2006-06-29T14:33:00Z</cp:lastPrinted>
  <dcterms:modified xsi:type="dcterms:W3CDTF">2006-07-06T11:18:00Z</dcterms:modified>
  <cp:revision>4</cp:revision>
  <dc:subject/>
  <dc:title>UCHWAŁA NR …………</dc:title>
</cp:coreProperties>
</file>