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C H W A Ł A  nr  XXVII/196/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 MIEJSKIEJ W SKALBMIERZ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dnia 27 lutego 2006r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ustalenia zasad przekształcenia prawa użytkowania wieczystego przysługującego osobom fizycznym w prawo własnośc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Na podstawie art. 18 ust. 2 pkt. 9 litera ,,a” ustawy z dnia 8 marca 1990 r. o samorządzie gminnym (jednolity tekst Dz. U. z 2001 r. Nr 142 poz. 1591 z późń. zm.) art. 1 ust. 1, art. 4 ust. 1, 2 i 3 ustawy z dnia 29 lipca 2005 r. o przekształceniu prawa użytkowania wieczystego w prawo własności nieruchomości (Dz. U. Nr 175 poz. 1459) w związku z art. 67 ust. 1 i 3, art. 68 ust. 1, art. 69, art. 70 ust. 2 i 4 ustawy z dnia 21 sierpnia 1997 r. o gospodarce nieruchomościami (jedn. tekst: Dz. U. z 2000r. Nr.46 poz.543 z późń. zm.) uchwala się, co następuje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§ 1.Przeznacza się nieruchomości położone na terenie miasta i gminy Skalbmierz będące w wieczystym użytkowaniu osób fizycznych do przekształcenia w prawo własności tym osobom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§ 2. Cena nieruchomości będąca przedmiotem przekształcenia będzie równa jej wartości ustalonej przez rzeczoznawcę majątkowego w operacie szacunkowy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§ 3. Na poczet ceny nieruchomości gruntowej podlegającej przekształceniu zalicza się kwotę równą wartości prawa użytkowania wieczystego tej nieruchomośc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§ 4. Przy przekształceniu prawa wieczystego użytkowania w prawo własności Burmistrz Miasta i Gminy zobowiązany jest stosować następujące zasad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/ wniosek o przekształcenie prawa użytkowania wieczystego w prawo własności może złożyć osoba która jest użytkownikiem wieczystym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/ osoba na rzecz której zostanie przekształcone prawo użytkowania wieczystego w prawo własności, zobowiązana jest do uiszczenia opłaty z tego tytułu ustalonej zgodnie z art. 67 ust. 1 i art. 69 ustawy z dnia 21 sierpnia 1997 r. o gospodarce nieruchomościami (tj. Dz. U. z 2000r. Nr.46 poz.543 z późń. zm.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/  na wniosek wieczystego użytkownika opłata za przekształcenie prawa wieczystego użytkowania w prawo własności może być rozłożona na raty roczne nie dłużej niż 5 lat płatne do dnia 31 marca każdego roku. Rozłożona na raty nie spłacona część opłaty podlega oprocentowaniu w wysokości równej stopie procentowej redyskonta weksli stosowanej przez Narodowy Bank Polski powiększonej o 2%  w stosunku rocznym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/ przy rozłożeniu opłaty na raty ustala się pierwszą ratę w wysokości minimum 30% płatną w ciągu 14 dni licząc od daty uprawomocnienia się decyzji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/ ustala się bonifikatę w wysokości 10% opłaty w przypadku wniesienia jednorazowej zapłaty za przekształcenie prawa wieczystego użytkowania w prawo własności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/ w przypadku wniesienia jednorazowej opłaty za przekształcenie winna być ona uiszczona w ciągu 14 dni licząc od daty uprawomocnienia się decyz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§ 5. Wykonanie uchwały powierza się Burmistrzowi Miasta i Gminy.</w:t>
      </w:r>
    </w:p>
    <w:p>
      <w:pPr>
        <w:pStyle w:val="Normal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§ 6. Uchwała  podlega ogłoszeniu w Dzienniku Urzędowym Województwa Świętokrzyskiego i wychodzi w życie po 14 dniach od dnia ogłoszenia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Przewodniczący Rady Miejskiej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Tadeusz Kotyz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3:08:00Z</dcterms:created>
  <dc:creator>UMiG Skalbmierz</dc:creator>
  <dc:description/>
  <dc:language>en-US</dc:language>
  <cp:lastModifiedBy>UMiG Skalbmierz</cp:lastModifiedBy>
  <cp:lastPrinted>2006-03-02T10:48:00Z</cp:lastPrinted>
  <dcterms:modified xsi:type="dcterms:W3CDTF">2006-03-02T09:55:00Z</dcterms:modified>
  <cp:revision>5</cp:revision>
  <dc:subject/>
  <dc:title>Uchwała Nr …………</dc:title>
</cp:coreProperties>
</file>