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  XXVIII/207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 S k a l b m i e r z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24 kwietnia  2006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mieniająca uchwałę własną  nr I/3/02  Rady Miejskiej w Skalbmierzu w sprawie ustalenia  ilości stałych Komisji Rady Miejskiej i ich liczbowego skł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Na podstawie art. 21 ust. 1 ustawy z dnia 8 marca 1990r o samorządzie gminnym (Dz.U. z 2001r. nr  142,poz. 1591 z późn. zmianami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1. Dokonuje się zmiany  w § 1 uchwały nr I/3/02 Rady Miejskiej w Skalbmierzu z dnia 19 listopada 2002r.  w sprawie ustalenia ilości stałych Komisji Rady Miejskiej i ich liczbowego składu w następujący sposó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§ 1 pkt 2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2/ Komisja Budżetu Finansów Zdrowia Oświaty Spraw Socjalnych Kultury i Sportu  - 6 członków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dodaje się pkt 4 w brzmi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4/ Komisja do spraw drogowych – 6 członków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 Wykonanie uchwały powierza się  Przewodniczącemu  Rady 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3.  Uchwała 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00:00Z</dcterms:created>
  <dc:creator>UMiG Skalbmierz</dc:creator>
  <dc:description/>
  <dc:language>en-US</dc:language>
  <cp:lastModifiedBy>UMiG Skalbmierz</cp:lastModifiedBy>
  <cp:lastPrinted>2006-04-26T14:13:00Z</cp:lastPrinted>
  <dcterms:modified xsi:type="dcterms:W3CDTF">2006-07-06T11:10:00Z</dcterms:modified>
  <cp:revision>5</cp:revision>
  <dc:subject/>
  <dc:title>U C H W A Ł A   nr </dc:title>
</cp:coreProperties>
</file>