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XVIII/212/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 MIEJSKIEJ  W  SKALBMIERZ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4 kwietnia  2006r. </w:t>
      </w:r>
    </w:p>
    <w:p>
      <w:pPr>
        <w:pStyle w:val="Normal"/>
        <w:autoSpaceDE w:val="false"/>
        <w:spacing w:before="48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zasad dokonywania okresowych ocen kwalifikacyjnych  mianowanych pracowników samorządowych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28"/>
          <w:szCs w:val="28"/>
        </w:rPr>
        <w:t xml:space="preserve">Na podstawie art. 18 ust. 2 pkt 15 ustawy z dnia 8 marca 1990 r.              o samorządzie gminnym (Dz. U.  z 2001 r. nr 142, poz. 1591 z późn. zmianami) w związku  z art. 17 ust. 1 ustawy z dnia 22 marca 1990 r.                                    o pracownikach samorządowych (Dz. U. z 2001 r. Nr 142, poz. 1593               z późn. zmianami) </w:t>
      </w:r>
      <w:r>
        <w:rPr>
          <w:rFonts w:cs="Arial" w:ascii="Arial" w:hAnsi="Arial"/>
          <w:bCs/>
          <w:sz w:val="28"/>
          <w:szCs w:val="28"/>
        </w:rPr>
        <w:t xml:space="preserve">Rada  Miejska  </w:t>
      </w:r>
      <w:r>
        <w:rPr>
          <w:rFonts w:cs="Arial" w:ascii="Arial" w:hAnsi="Arial"/>
          <w:sz w:val="28"/>
          <w:szCs w:val="28"/>
        </w:rPr>
        <w:t xml:space="preserve"> uchwala, co następuje: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6"/>
        <w:rPr/>
      </w:pPr>
      <w:r>
        <w:rPr>
          <w:rFonts w:cs="Arial" w:ascii="Arial" w:hAnsi="Arial"/>
          <w:sz w:val="28"/>
          <w:szCs w:val="28"/>
        </w:rPr>
        <w:t>§ 1. Ustala się zasady dokonywania okresowych ocen kwalifikacyjnych mianowanych pracowników samorządowych, stanowiące załącznik              do niniejszej uchwał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§ 2. Uchwałę podaje się do publicznej wiadomości poprzez wywieszenie       na tablicy ogłoszeń w budynku Urzędu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§ 3. Wykonanie uchwały powierza się Burmistrzowi Miasta i Gminy Skalbmierz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. Uchwała wchodzi w życie z dniem podjęcia.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 Miejskiej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Tadeusz Kotyza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 XXVIII/212/0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Rady Miejskiej w Skalbmierzu z d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4 kwietnia 2006r.                                                                                                        </w:t>
      </w:r>
    </w:p>
    <w:p>
      <w:pPr>
        <w:pStyle w:val="Normal"/>
        <w:autoSpaceDE w:val="false"/>
        <w:spacing w:before="48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ady dokonywania okresowych ocen kwalifikacyjnych mianowanych pracowników samorządowych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tekście pojęcia oznaczaj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1.</w:t>
        <w:tab/>
        <w:t xml:space="preserve">pracownik mianowany - pracownik zatrudniony na podstawie mianowania                 na stanowisku wskazanym w §  89 statutu Gminy, stanowiącym załącznik                 do uchwały nr IV/33/03 Rady Miejskiej   w Skalbmierzu z dnia 3 marca 2003r.             w sprawie  uchwalenia  statutu gminy  (Dziennik Urzędowy Województwa Świętokrzyskiego z 2003r.        nr 77 poz. 811 ),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2.</w:t>
        <w:tab/>
        <w:t>ustawa - ustawa z dnia 22 marca 1990 r. o pracownikach samorządowych (Dz. U.       z 2001 r. Nr 142, poz. 1593 z późn. zm.)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 mianowani podlegają okresowym ocenom kwalifikacyjny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cen kwalifikacyjnych dokonuje się co  2  la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ceny kwalifikacyjne sporządza się  do 30 czerwc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3.</w:t>
        <w:tab/>
        <w:t>Na umotywowany wniosek pracownika może on być oceniony także w innym termini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ocenie kwalifikacyjnej bada się sposób wypełniania przez pracownika jego obowiązków służbowych określonych powszechnie obowiązującymi przepisami pra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2.</w:t>
        <w:tab/>
        <w:t>Szczegółowe kryteria oceny określa statut Gmi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3.</w:t>
        <w:tab/>
        <w:t>Każdemu z kryteriów, o których mowa w ust. 2 przyznaje się od 2 do 1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5.</w:t>
        <w:tab/>
        <w:t>Podstawą okresowej oceny kwalifikacyjnej pracownika mianowanego nie mogą być jego płeć, rasa, poglądy religijne, polityczne, ani działalność społeczna,                       z zastrzeżeniem art. 15 ust. 2 pkt 6 ustaw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ceny dokonuje Komisj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misja sporządza protokół z dokonania ocen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cena może być pozytywna lub negatyw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egatywną ocenę otrzymuje pracownik, który w wyniku oceny uzyskał mniej niż 5 punkt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cenę sporządza się na piśmie w dwóch egzemplarzach, z których jeden otrzymuje pracownik, a drugi, na którym pracownik potwierdza własnoręcznym podpisem otrzymanie oceny, pozostaje w jego aktach osob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urmistrz jest zobowiązany  do odrębnego przechowywania protokołów i innych dokumentów dotyczących oce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3.</w:t>
        <w:tab/>
        <w:t>W razie odmowy podpisu Komisja sporządza stosowną adnotację  na egzemplarzu oceny przeznaczonym do akt osobowych pracowni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cena powinna zawiera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skazanie organu sporządzającego ocenę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atę i miejsce jej sporząd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mię i nazwisko pracownik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atę i miejsce urod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dres zamieszka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tanowisko służbow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ocenę kwalifikacyjną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pouczenie o prawie odwoła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podpis sporządzającego ocen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cena negatywna wymaga także uzasadnienia ze wskazaniem ilości punktów osiągniętych przez pracownika oraz przyczyn ich otrzym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d oceny negatywnej przysługuje pracownikowi mianowanemu odwołanie do Rady Miejskiej w ciągu 7 dni od dnia w którym pracownik otrzymał dokument ocen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dwołanie wnosi się na piśmie wraz ze wskazaniem zarzut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cena negatywna staje się prawomocna z chwilą jej podtrzymania przez Radę.       Od stanowiska Rady odwołanie nie przysługuj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W przypadku oceny negatywnej przeprowadza się ponowną ocenę zgodnie z § 4          i nie wcześniej niż po 3 miesiącach od dnia uprawomocnienia się oce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oceny pozytywnej stosuje się § 3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UMiG Skalbmierz</dc:creator>
  <dc:description/>
  <dc:language>en-US</dc:language>
  <cp:lastModifiedBy>UMiG Skalbmierz</cp:lastModifiedBy>
  <cp:lastPrinted>2006-04-26T13:34:00Z</cp:lastPrinted>
  <dcterms:modified xsi:type="dcterms:W3CDTF">2006-07-06T11:20:00Z</dcterms:modified>
  <cp:revision>6</cp:revision>
  <dc:subject/>
  <dc:title>U C H W A Ł A   nr  …………</dc:title>
</cp:coreProperties>
</file>