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 C H W A Ł A   nr XXVII/199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KALBMIER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7 lutego 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akceptacji planów pracy komisji ,  planu kontroli Komisji Rewizyjnej Rady Miejskiej na 2006r.oraz przyjęcia sprawozdań z działalności Komisji w 2005r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 art. 21 ust.3 ustawy z dnia  8 marca 1990r. o samorządzie gminnym (Dz.U. z 2001r.  nr 142, poz. 1591 z późn. zmianami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1. Zatwierdza się  przedłożone plany pracy komisji oraz plan kontroli Komisji Rewizyjnej  na 2006r. w brzmieniu załączników  od 1 - 4 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2. Przyjmuje się przedłożone sprawozdania z działalności komisji w 2005r. w brzmieniu załączników od 1- 4  do niniejszej uchwały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 3. Wykonanie uchwały zleca się  stałym Komisjom Rady Mi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 4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0:00Z</dcterms:created>
  <dc:creator>UMiG Skalbmierz</dc:creator>
  <dc:description/>
  <dc:language>en-US</dc:language>
  <cp:lastModifiedBy>UMiG Skalbmierz</cp:lastModifiedBy>
  <cp:lastPrinted>2006-03-01T12:36:00Z</cp:lastPrinted>
  <dcterms:modified xsi:type="dcterms:W3CDTF">2006-03-01T11:37:00Z</dcterms:modified>
  <cp:revision>5</cp:revision>
  <dc:subject/>
  <dc:title>                                              U C H W A Ł A   nr </dc:title>
</cp:coreProperties>
</file>