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XVIII/21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 SKALB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dnia  24 kwietnia 2006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 uchwałę własną nr XXVI/209/2002  Rady Miejskiej                           w Skalbmierz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 art. 92 ustawy z dnia 16 lipca 1998r. Ordynacja wyborcza do rad gmin,                   rad powiatów i sejmików województw (Dz. U. z 2003r. nr 159, poz. 1547, z 2004r. nr 25, poz. 219, nr 102, poz. 1055 i nr 167, poz. 1760, z 2005r. nr 175, poz. 1457 oraz z 2006r.                    nr 17, poz. 128) 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Zmienia się uchwałę nr XXVI/209/2002 Rady Miejskiej z dnia 29 kwietnia 2002r.                   w sprawie podziału miasta i gminy Skalbmierz na okręgi wyborcze ustalenie ich granic                       i numerów oraz liczby radnych wybieranych w każdym okręgu wyborczym w wyborach                  do Rady Miejskiej w Skalbmierzu przeprowadzonych w 2002r., w ten sposób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tułowi uchwały nadaje się brzmienie:</w:t>
      </w:r>
    </w:p>
    <w:p>
      <w:pPr>
        <w:pStyle w:val="Normal"/>
        <w:ind w:left="360" w:hanging="0"/>
        <w:rPr/>
      </w:pPr>
      <w:r>
        <w:rPr/>
        <w:t>„</w:t>
      </w:r>
      <w:r>
        <w:rPr/>
        <w:t>w sprawie podziału miasta i gminy Skalbmierz na okręgi wyborcze ustalenie ich granic                   i numerów oraz liczby radnych wybieranych w każdym okręgu wyborczym w wyborach do Rady Miejskiej w Skalbmierzu 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isowi § 1 nadaje się brzmienie:</w:t>
      </w:r>
    </w:p>
    <w:p>
      <w:pPr>
        <w:pStyle w:val="Normal"/>
        <w:rPr/>
      </w:pPr>
      <w:r>
        <w:rPr/>
        <w:t xml:space="preserve">„ </w:t>
      </w:r>
      <w:r>
        <w:rPr/>
        <w:t>§ 1. Dla przeprowadzenia wyborów do Rady Miejskiej w Skalbmierzu ustala się liczbę okręgów wyborczych, ich granice i numery oraz liczbę radnych wybieranych w każdym okręgu wyborczym zgodnie z załącznikiem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uje się zmiany w załączniku do uchwały:</w:t>
      </w:r>
    </w:p>
    <w:p>
      <w:pPr>
        <w:pStyle w:val="Normal"/>
        <w:numPr>
          <w:ilvl w:val="0"/>
          <w:numId w:val="1"/>
        </w:numPr>
        <w:rPr/>
      </w:pPr>
      <w:r>
        <w:rPr/>
        <w:t>wykreśla się w pkt 2   wyraz „ w 2002r.”</w:t>
      </w:r>
    </w:p>
    <w:p>
      <w:pPr>
        <w:pStyle w:val="Normal"/>
        <w:numPr>
          <w:ilvl w:val="0"/>
          <w:numId w:val="1"/>
        </w:numPr>
        <w:rPr/>
      </w:pPr>
      <w:r>
        <w:rPr/>
        <w:t>zapis „Siedziba Miejsko – Gminnej Komisji Wyborczej – Skalbmierz ul. Kościuszki 1 nr tel. 35 29 085” zastępuje się: „ Siedziba Miejskiej Komisji Wyborczej w Skalbmierzu – budynek Urzędu ul. Kościuszki 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zleca się Burmistrzowi Miasta i Gminy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 i  podlega ogłoszeniu w Dzienniku Urzędowym Województwa Świętokrzyskiego oraz podaniu do wiadomości publicznej                  w sposób zwyczajowo przyjęty na terenie miasta i gminy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adeusz Koty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4:00Z</dcterms:created>
  <dc:creator>UMiG Skalbmierz</dc:creator>
  <dc:description/>
  <dc:language>en-US</dc:language>
  <cp:lastModifiedBy>UMiG Skalbmierz</cp:lastModifiedBy>
  <cp:lastPrinted>2006-04-28T14:19:00Z</cp:lastPrinted>
  <dcterms:modified xsi:type="dcterms:W3CDTF">2006-07-06T11:21:00Z</dcterms:modified>
  <cp:revision>14</cp:revision>
  <dc:subject/>
  <dc:title>Projekt uchwały</dc:title>
</cp:coreProperties>
</file>