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 nr  XXVIII/209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 S k a l b m i e r z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 24 kwietnia 2006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a składu osobowego Komisji do spraw drogow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podstawie art. 21 ust.1 ustawy z dnia 8 marca 1990r. o samorządzie gminnym (Dz.U. z 2001r. nr 142,poz. 1591 z późn. zmianami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1. Powołuje się stałą Komisję do spraw drogowych Rady Miejskiej w następującym składzie osobow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Grądek Stanisław- przewodniczący  Komisj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Buda Marek – czło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Janus Jan     - członek,</w:t>
      </w:r>
    </w:p>
    <w:p>
      <w:pPr>
        <w:pStyle w:val="Normal"/>
        <w:rPr/>
      </w:pPr>
      <w:r>
        <w:rPr>
          <w:sz w:val="28"/>
          <w:szCs w:val="28"/>
        </w:rPr>
        <w:t>4/ Juszczyk Marek  - czło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Piotrowski Kazimierz – czło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/ Żylski  Józef – człone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§ 2. Wykonanie uchwały powierza się Przewodniczącemu  Rady Miejsk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§ 3.  Traci moc uchwała nr IX/81/04 Rady Miejskiej w Skalbmierzu z dnia          15 marca 2004r.  w sprawie ustalenia składu osobowego Komisji do spraw drog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Tadeusz Kotyz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29:00Z</dcterms:created>
  <dc:creator>UMiG Skalbmierz</dc:creator>
  <dc:description/>
  <dc:language>en-US</dc:language>
  <cp:lastModifiedBy>UMiG Skalbmierz</cp:lastModifiedBy>
  <cp:lastPrinted>2006-04-26T14:19:00Z</cp:lastPrinted>
  <dcterms:modified xsi:type="dcterms:W3CDTF">2006-07-06T11:12:00Z</dcterms:modified>
  <cp:revision>8</cp:revision>
  <dc:subject/>
  <dc:title>U C H W A Ł A    nr …</dc:title>
</cp:coreProperties>
</file>