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I/19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7 lutego  2006r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przyjęcia programu współpracy Miasta  i Gminy Skalbmierz                      z  organizacjami i podmiotami  prowadzącymi działalność pożytku  publicznego na 200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Na podstawie art. 7 ust. 1 pkt. 19 , art. 9 ust. 1 i art. 18 ust. 2 pkt. 15 ustawy z dnia 8 marca 1990 r. o samorządzie gminnym (Dz. U. z 2001r. Nr 142, poz. 1591 z późn.zm.) oraz art. 5 ust. 3 ustawy z dnia 24 kwietnia 2003r. o działalności pożytku publicznego i wolontariacie ( Dz. U. Nr. 96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873  z późn.zm.)  Rada Miejska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Przyjmuje się program współpracy Miasta i Gminy Skalbmierz 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rganizacjami i podmiotami prowadzącymi działalność pożytk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ublicznego na 2006r. stanowiący  załącznik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Uchwała wchodzi w życie z dniem podjęcia z mocą obowiązującą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stycznia 2006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54:00Z</dcterms:created>
  <dc:creator>UMiG Skalbmierz</dc:creator>
  <dc:description/>
  <dc:language>en-US</dc:language>
  <cp:lastModifiedBy>UMiG Skalbmierz</cp:lastModifiedBy>
  <cp:lastPrinted>2006-03-02T11:00:00Z</cp:lastPrinted>
  <dcterms:modified xsi:type="dcterms:W3CDTF">2006-07-06T06:54:00Z</dcterms:modified>
  <cp:revision>4</cp:revision>
  <dc:subject/>
  <dc:title>UCHWAŁA  nr</dc:title>
</cp:coreProperties>
</file>