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 XXIX/214/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z dnia 26 czerwca 2006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sprawie zmian w budżecie miasta i gminy Skalbmierz w 2006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>Na podstawie art. 18 ust.2, pkt 4 ustawy z dnia 8 marca 1990r o</w:t>
      </w:r>
    </w:p>
    <w:p>
      <w:pPr>
        <w:pStyle w:val="Normal"/>
        <w:rPr/>
      </w:pPr>
      <w:r>
        <w:rPr>
          <w:sz w:val="28"/>
          <w:szCs w:val="28"/>
        </w:rPr>
        <w:t>samorządzie  gminnym(Dz. U. z 2001 r. Nr 142 , poz. 1591 z późn. zm.) or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t. 184 ustawy z dnia 30czerwca 2005 r. o finansach publicznych </w:t>
      </w:r>
    </w:p>
    <w:p>
      <w:pPr>
        <w:pStyle w:val="Normal"/>
        <w:rPr/>
      </w:pPr>
      <w:r>
        <w:rPr>
          <w:sz w:val="28"/>
          <w:szCs w:val="28"/>
        </w:rPr>
        <w:t>(Dz. U. z 2005 r. Nr 249 , poz. 2104) Rada Miejska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1.  Zwiększa się plan wydatków budżetowych w dz.600- Transport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łączność, rozdział 60016 – Drogi publiczne gminne § 6050 o kwot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50.000 zł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 2. Zmienia się zapisy w załączniku Nr 4 do uchwały Nr XXVII/194/0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Rady Miejskiej w Skalbmierzu w sprawie uchwalenia budżetu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Miasta i Gminy Skalbmierz na 2006 r. w części dotycząc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Dz.600-Transport i łączność ,rozdział 60016 –Drogi publiczne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gminne /zgodnie z załącznikiem nr 1/06 do niniejszej uchwały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3. Źródło pokrycia deficytu w wysokości 250.000 zł stanowić będz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rzychód z zaciągniętego kredytu na rynku krajowym § 9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4. Zwiększa się przychody budżetu w § 952 o kwotę 250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mienia się zapisy w załączniku nr 3 do uchwały Nr XXVII/194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Rady Miejskiej w Skalbmierzu z dnia 27 lutego 2006 r. w spra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uchwalenia budżetu Miasta i Gminy Skalbmierz na 2006 r. –plan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po zmianach przedstawia załącznik nr 2/06 do niniejszej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5. Wykonanie uchwały zlec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6.  Uchwała wchodzi w życie z dniem podjęcia i podlega ogłoszeniu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zienniku  Urzędowym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Tadeusz Koty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44:00Z</dcterms:created>
  <dc:creator>UMiG Skalbmierz</dc:creator>
  <dc:description/>
  <dc:language>en-US</dc:language>
  <cp:lastModifiedBy>UMiG Skalbmierz</cp:lastModifiedBy>
  <cp:lastPrinted>2005-06-03T12:47:00Z</cp:lastPrinted>
  <dcterms:modified xsi:type="dcterms:W3CDTF">2006-07-06T11:17:00Z</dcterms:modified>
  <cp:revision>4</cp:revision>
  <dc:subject/>
  <dc:title>UCHWAŁA NR …………</dc:title>
</cp:coreProperties>
</file>