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 XXVIII/211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 w  S k a l b m i e r z 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 24 kwietnia  2006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 wskazania radnych do komisji oceniającej pracowników mianowany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Na podstawie  art. 18 ust. 1  ustawy  z dnia 8 marca 1990r. o samorządzie gminnym (Dz.U. z 2001r.  nr 142,poz.1591 z późn. zmianami ) oraz § 90 ust.2 załącznika  do uchwały nr IV/33/03 Rady Miejskiej w Skalbmierzu z dnia 3 marca 2003r.  w sprawie uchwalenia statutu gminy (Dziennik Urzędowy Województwa Świętokrzyskiego nr 77,poz.811 z 2003r. )Rada Miejsk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§ 1. Rada Miejska w Skalbmierzu deleguje do Komisji oceniającej pracowników mianowanych w Urzędzie Miasta i Gminy w Skalbmierzu radnych w osobach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Grądek Stanisła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 Janus J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 Żylski Józ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§ 2. Wykonanie uchwały powierza się Burmistrzowi Miasta i Gm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§ 3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Tadeusz Kot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13:00Z</dcterms:created>
  <dc:creator>UMiG Skalbmierz</dc:creator>
  <dc:description/>
  <dc:language>en-US</dc:language>
  <cp:lastModifiedBy>UMiG Skalbmierz</cp:lastModifiedBy>
  <cp:lastPrinted>2006-04-26T13:41:00Z</cp:lastPrinted>
  <dcterms:modified xsi:type="dcterms:W3CDTF">2006-07-06T11:14:00Z</dcterms:modified>
  <cp:revision>8</cp:revision>
  <dc:subject/>
  <dc:title>U C H W A Ł A   nr ………</dc:title>
</cp:coreProperties>
</file>