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XXVIII/20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w Skalbmierz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kwietnia 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odpłatnego nabycia na własność lokali użytkowych przy ul. Szkolnej nr 1 w Skalbmierzu od Gminnej Spółdzielni ,,Samopomoc Chłopska” w Skalbmierz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 18 ust. 2 pkt.9 lit. „a” i art. 58 ust. 1 ustawy z dnia          8 marca 1990r.  o samorządzie gminnym (Dz. U. z 2001r. nr 142, poz. 1591                 z późn. zmianami ) Rada Miejska  uchwala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.</w:t>
      </w:r>
    </w:p>
    <w:p>
      <w:pPr>
        <w:pStyle w:val="Normal"/>
        <w:ind w:firstLine="708"/>
        <w:rPr/>
      </w:pPr>
      <w:r>
        <w:rPr>
          <w:sz w:val="28"/>
          <w:szCs w:val="28"/>
        </w:rPr>
        <w:t>Wyraża się zgodę na odpłatne nabycie lokali użytkowych nr V o powierzchni użytkowej 16,3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nr VII o powierzchni użytkowej 253,8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nr VIII o powierzchni użytkowej 82,4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ych w Skalbmierzu przy ul. Szkolnej nr 1 na działkach oznaczonych w ewidencji gruntów m. Skalbmierz        nr 247/2, 250, i 565 o powierzchni łączne 0,0492 ha  za kwotę  298.660 zł   stanowiących własność Gminnej Spółdzielni ,,Samopomoc Chłopska”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Upoważnia się Burmistrza Miasta i Gminy w Skalbmierzu do zawarcia aktu notarialnego nabycia lokali wymienionych w § 1 wraz z udziałem w nieruchomości wspólnej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Burmistrzowi Miasta i Gminy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33:00Z</dcterms:created>
  <dc:creator>UMig Skalbmierz</dc:creator>
  <dc:description/>
  <dc:language>en-US</dc:language>
  <cp:lastModifiedBy>UMiG Skalbmierz</cp:lastModifiedBy>
  <cp:lastPrinted>2006-05-02T09:30:00Z</cp:lastPrinted>
  <dcterms:modified xsi:type="dcterms:W3CDTF">2006-07-06T11:15:00Z</dcterms:modified>
  <cp:revision>10</cp:revision>
  <dc:subject/>
  <dc:title>             projekt</dc:title>
</cp:coreProperties>
</file>