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8"/>
        </w:rPr>
        <w:t xml:space="preserve">               </w:t>
      </w:r>
      <w:r>
        <w:rPr/>
        <w:t>Załącznik do uchwały</w:t>
      </w:r>
    </w:p>
    <w:p>
      <w:pPr>
        <w:pStyle w:val="Normal"/>
        <w:jc w:val="right"/>
        <w:rPr/>
      </w:pPr>
      <w:r>
        <w:rPr/>
        <w:t>Nr XXVII/195/06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  Skalbmierzu z dn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27 lutego 2006r. 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GMINNY   PROGRAM   PROFILAKTYKI,  ROZWIĄZYWANIA    PROBLEMÓW    ALKOHOLOWYCH     I        PRZECIWDZIAŁANIA NARKOMAN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708"/>
        <w:rPr/>
      </w:pPr>
      <w:r>
        <w:rPr/>
        <w:t>Podstawą działania w zakresie profilaktyki i rozwiązywania problemów alkoholowych oraz przeciwdziałania narkomanii dla Miasta i Gminy Skalbmierz stanowi Gminny Program Profilaktyki i Rozwiązywania Problemów Alkoholowych .</w:t>
      </w:r>
    </w:p>
    <w:p>
      <w:pPr>
        <w:pStyle w:val="Normal"/>
        <w:ind w:firstLine="708"/>
        <w:jc w:val="both"/>
        <w:rPr/>
      </w:pPr>
      <w:r>
        <w:rPr>
          <w:sz w:val="28"/>
        </w:rPr>
        <w:t>Program w swej konstrukcji stanowi spis działań będących jednocześnie zadaniami własnymi gminy w obszarze tych zagadnień społecznych, które będą realizowane w roku 2006.</w:t>
      </w:r>
    </w:p>
    <w:p>
      <w:pPr>
        <w:pStyle w:val="Normal"/>
        <w:rPr>
          <w:sz w:val="28"/>
        </w:rPr>
      </w:pPr>
      <w:r>
        <w:rPr>
          <w:sz w:val="28"/>
        </w:rPr>
        <w:t>Opracowany został na podstawie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ustawy z dn. 26 października 1982r. o wychowaniu w trzeźwości                    i przeciwdziałaniu alkoholizmowi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ustawy z dn. 29 lipca 2005r. o przeciwdziałaniu narkomanii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iagnozy problemów alkoholowych i innych zagrożeń społecznych              dla Miasta i Gminy Skalbmier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by zmierzyć się z problemami społecznymi  na terenie Miasta                  i Gminy trzeba  ich skalę i specyfikę poddać dokładnej diagno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latego też w 2005r. przeprowadzono badania  monitoringowe, których wyniki ujęte zostały w opracowaniu pt. „Diagnoza problemów alkoholowych i innych zagrożeń społecznych dla Miasta i Gminy Skalbmierz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 oto najistotniejsze informacje, które będą wykorzystane przy realizacji programu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blemy alkoholowe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Alkoholizm zajmuje trzecie miejsce w hierarchii problemów społecznych. Wymienia go prawie, co drugi z badanych.                Dodając do tego narkomanię ( 2 miejsce – 56% wskazań), uzyskamy pełny obraz zagrożenia uzależnieniami widziany oczyma dorosłych mieszkańców Skalbmierza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39% ankietowanych uważa, że osoby pijące alkohol stanowią szczególne zagrożenia dla bezpieczeństwa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79% badanych oczekuje na poziomie lokalnym działań służących ograniczeniu skali problemów alkoholowych. W tym kryje się miedzy innymi odpowiedź na pytanie, po co potrzebny jest rzetelny gminny program profilaktyki i rozwiązywania problemów alkoholowych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edług danych szacunkowych opartych na wskaźnikach wypracowanych przez PARPA co szósty mieszkaniec gminy uwikłany jest w jakiś sposób ( osobiście lub przez członków rodziny) w problem alkoholowy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zrasta zaufanie do działań związanych z rozwiązywaniem problemów alkoholowych , 67% badanych wierzy w skuteczność leczenia odwykowego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awie 70 % badanych  wiedziałoby gdzie szukać pomocy , gdyby ktoś  z ich bliskich miał problemy z alkoholem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Zmieniają się preferencje alkoholowe. Napoje  spirytusowe są zastępowane  napojami o niskiej zawartości alkoholu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śród dzisiejszych 15 – 16 - latków nie pije alkoholu zaledwie 10 % uczniów zaś wśród  drugoklasistów ze szkół pogimnazjalnych odsetek ten wynosi  3 % . Co gorsza picie młodzieży przestaje być sporadycznym wyskokiem,  a staje się obyczajem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Najczęściej spożywanym przez młodzież napojem alkoholowym  jest piwo. Towarzyszy temu często fałszywe i szkodliwe przekonanie , że alkohol w piwie jest mniej groźny niż w wódce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Uczniowie nie tylko piją, ale upijają się. Pijany już był co piąty uczeń klasy szóstej, więcej niż co drugi uczeń klasy II gimnazjum           i ¾ uczniów szkół pogimnazjalnych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Niepokojąco wygląda analiza motywów picia. Wielu młodych ludzi sięga po alkohol już nawet nie po to, aby się zabawić czy rozerwać, lecz traktują picie jako lekarstwo na problemy i smutki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łodzi ludzie nie mają problemu z omijaniem  zakresu sprzedaży alkoholu osobom niepełnoletnim. Co czwarty uczeń klasy szóstej oraz 70 % uczniów klasy III gimnazjum kupowało samodzielnie alkohol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grożenie narkomanią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 hierarchii problemów społecznych narkomania zajmuje 2 miejsce – 48 % wskazań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mimo, iż narkotyzowania się nie jest przez uczniów Skalbmierza spostrzegane jako zjawisko powszechne , to jednak prawie co piąty uczeń III klasy gimnazjum i prawie co czwarty uczeń II klasy szkoły pogimnazjalnej przyznaje się do kontaktów ze środkami odurzającymi ( najczęściej  jest to marihuana -  w starszych klasach  - amfetamina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Tylko co czwarty z badanych uważa że jego rówieśnicy posiadają wystarczającą wiedzę o narkotykach i skutkach ich działania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17% uczniów szkół średnich spotkało w szkole osobę  rozprowadzającą  narkotyki  ( poza szkołą – 37 % )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strategiczn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Cel Strategiczny nr 1 </w:t>
      </w:r>
      <w:r>
        <w:rPr>
          <w:sz w:val="28"/>
        </w:rPr>
        <w:t>: Przygotowanie i wdrożenie kompleksowego programu ograniczającego szkody wynikłe z nadużywania alkohol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le operacyj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ktywizacja społeczności lokalnej i integracja  środowisk lokalnych wokół działań profilaktycznych, ograniczających nadużywanie alkohol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egzekwowanie zapisów prawnych ( m.in. sprzedaży alkoholu osobom nieletnim, spożywania alkoholu w miejscach publicznych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spieranie działalności Punktu Konsultacyjnego dla osób               z problemem alkoholowy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omoc w zwiększeniu merytorycznych kompetencji u osób realizujących zadania w zakresie terapii uzależnień i profilaktyk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owadzenie i dofinansowanie działalności profilaktycznej, informacyjnej i edukacyjnej dla dzieci, młodzieży i osób dorosłych w obszarze problemów alkohol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tworzenie warunków i możliwości alternatywnych w stosunku                    do spożywania alkoholu  możliwości spędzania wolnego czas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spieranie realizacji oferty pomocy psychologicznej                                i socjoterapeutycznej dla dzieci i młodzieży z rodzin z problemem alkoholowym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el Strategiczny nr 2</w:t>
      </w:r>
      <w:r>
        <w:rPr>
          <w:sz w:val="28"/>
        </w:rPr>
        <w:t xml:space="preserve"> : Przeciwdziałanie zagrożeniom i redukowanie szkód wynikających z używania narkoty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 operacyj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owadzenie profilaktyki pierwszorzędowej adresowanej do ogółu osób, w postaci edukacji społecznej mającej na celu promocję zdrowego stylu życia oraz zmniejszenie zasięgu zachowań ryzykown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ofilaktyka drugorzędowa adresowana do  grup podwyższonego ryzyka mająca na celu umożliwienie wycofania się zachowań ryzykownych :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poradnictwo rodzinne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realizacja szkolnych  programów profilaktycznych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placówki opiekuńczo – wychowawcze i socjoterapeutyczne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realizacja działań alternatywnych do zażywania narkotyków ( zaspakajanie istotnych potrzeb oraz osiąganie satysfakcji zawodowej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ofilaktyka trzeciorzędowa adresowana do grup wysokiego ryzyka – przeciwdziałanie pogłębianiu się procesu chorobowego                        i degradacji psychospołecznej oraz umożliwienie powrotu                    do normalnego życia  w społeczeństwie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zwiększenie dostępności do placówek leczniczych dla osób uzależnionych od narkotyków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stworzenie możliwości resocjalizacji osób uzależnio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zwiększanie skuteczności w walce z osobami  zajmującymi się dystrybucją środków odurzających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alizatorzy Gminnego Programu Profilaktyki Rozwiązywania Problemów Alkoholowych i Przeciwdziałania Narkomanii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Gminna Komisja Rozwiązywania Problemów Alkoholowych               w zakresie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Inicjowania i koordynowania polityki gminy wobec problemów alkoholowych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owadzenia kontroli przestrzegania warunków sprzedaży napojów alkoholowych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stępowania z wytyczeniem priorytetów gminnego  programu profilaktyki rozwiązywania problemów alkoholowych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Inicjowania i prowadzenia lokalnych działań z zakresu przeciwdziałania narkomanii i przemocy w rodzinie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owadzenie punktu konsultacyjnego dla osób uzależnionych i ich rodzin przy Ośrodku Zdrowia                     w Skalbmierzu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radnia Psychiatryczno – Psychologiczna oraz  niepubliczne zakłady opieki zdrowotnej w realizacji  gminnego programu profilaktyki i rozwiązywania problemów alkoholowych w formie 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Prowadzenie zajęć terapeutyczno – edukacyjnych dla osób uzależnionych i współuzależnionych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Prowadzenie psychoterapii uzależnień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Programów terapeutycznych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ne podmioty ( placówki Oświatowe, stowarzyszenia, organizacje społeczne, Ludowe Zespoły Sportowe, Kluby Sportowe, Kluby Parafialne)  którymi zlecone są zadania gminnego programu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Źródła i zasady finansowania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Źródłem finansowania zadań Gminnego Programu Profilaktyki Rozwiązywania Problemów Alkoholowych i Przeciwdziałania  narkomanii są środki budżetu gminy pochodzące z opłat za korzystanie z zezwoleń na sprzedaż napojów alkoholowych.</w:t>
      </w:r>
    </w:p>
    <w:p>
      <w:pPr>
        <w:pStyle w:val="Normal"/>
        <w:numPr>
          <w:ilvl w:val="1"/>
          <w:numId w:val="3"/>
        </w:numPr>
        <w:jc w:val="right"/>
        <w:rPr>
          <w:sz w:val="28"/>
        </w:rPr>
      </w:pPr>
      <w:r>
        <w:rPr>
          <w:sz w:val="28"/>
        </w:rPr>
        <w:t>Plan finansowy programu określa załącznik Nr 2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.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Gminnego Programu Profilaktyki Rozwiązywania Problemów Alkoholowych i Zapobiegania Narkomanii oraz Plan Finansowy                   na rok 2006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41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a 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e dostępności pomocy terapeutycznej i rehabilitacyjnej osób uzależnionych od alkoho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sz w:val="28"/>
              </w:rPr>
              <w:t>.Kontynuowanie pracy Punktu Konsultacyjnego przy Ośrodku Zdrowia w Skalbmierzu dla osób uzależnionych i członków ich rodz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>Przeprowadzenie terapii dla osób uzależnionych i ich rodzin w placówkach lecznictwa odwykowego ( zajęcia terapii grupowej i indywidualnej dla osób uzależnionych i współuzależnio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anie rodzinom, w których występują problemy alkoholowe pomocy psychologicznej i prawnej a w szczególności ochrony przed przemocą w rodz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.</w:t>
            </w:r>
            <w:r>
              <w:rPr/>
              <w:t>Organizowanie i finansowanie obozów i kolonii  profilaktycznych dla dzieci z rodzin patologiczn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.</w:t>
            </w:r>
            <w:r>
              <w:rPr/>
              <w:t>Rozpatrywanie wniosków o leczenie odwykowe osób uzależnionych od alkoholizmu, przeprowadzanie rozmów z tymi osobami:</w:t>
            </w:r>
          </w:p>
          <w:p>
            <w:pPr>
              <w:pStyle w:val="TextBody"/>
              <w:rPr/>
            </w:pPr>
            <w:r>
              <w:rPr/>
              <w:t>-kierowanie na badania do lekarza biegłego w przedmiocie uzależnienia od alkoholizmu i wskazanie zakładu lecznicz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nioskowanie do sądu rodzinnego o poddanie się obowiązkowi leczenia odwykow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tywowanie osób uzależnionych do dobrowolnego leczenia terapeutyczn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Finansowanie programów profilaktycznych w placówkach oświatowych oraz szkoleń dla nauczycieli i rodzic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rganizowanie i dofinansowanie zajęć rekreacyjno – sportowych, kulturalnych dla dzieci i młodzieży w szkołach celem stworzenia możliwości trzeźwego spędzania czasu – zakup książek, sprzę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mprezy rozrywkowo – okolicznościowe propagujące życie i zabawę bez uzależnień: Dzień Dziecka , Andrzejki, Mikołajk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finansowanie działalności świetlic szkolnych i bibliotek realizujących: konkursy, turnieje, pogadanki pod hasłem ”Dzieci, Alkohol, Narkotyki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>)Zespół Placówek Oświatowych w Skalbmierzu ( Zespół Rytm, uczniowski klub sportow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)</w:t>
            </w:r>
            <w:r>
              <w:rPr>
                <w:sz w:val="28"/>
              </w:rPr>
              <w:t>Placówki Oświatowe w Topo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)</w:t>
            </w:r>
            <w:r>
              <w:rPr>
                <w:sz w:val="28"/>
              </w:rPr>
              <w:t xml:space="preserve"> ZSZ Skalbmier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)</w:t>
            </w:r>
            <w:r>
              <w:rPr>
                <w:sz w:val="28"/>
              </w:rPr>
              <w:t xml:space="preserve"> Centrum Edukacji Ustawicz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 xml:space="preserve">Wsparcie finansowe dla dzieci z rodzin uzależnionych (Opłacanie dożywiania, paczki mikołajkowe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 xml:space="preserve"> Przystąpienie do programu </w:t>
            </w:r>
            <w:r>
              <w:rPr>
                <w:i/>
                <w:iCs/>
                <w:sz w:val="28"/>
              </w:rPr>
              <w:t xml:space="preserve">Zachowaj trzeźwy umys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1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omaganie działalności instytucji stowarzyszeń i osób fizycznych służącej rozwiązywania problemów alkoholowych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ospodarowanie czasu wolnego dzieci i młodzieży poprzez organizowanie aktywnych form wypoczynk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Współfinansowanie programu „Bezpieczny Powiat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otkania prewencyjne pracowników Policji z  uczniami w szkoł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spieranie działań na rzecz przeciwdziałania nietrzeźwości  kierowców  - organizowanie szkoleń przy udziale Policj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sz w:val="28"/>
              </w:rPr>
              <w:t>Dofinansowanie Wydawnictwa „Magnificat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ującego tematy GKRP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>Dofinansowanie działalności „Gminnego Klubu Sportowego” Victoria propagującego spędzania wolnego czasu bez alko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kup nagró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kup sprzętu sport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najęcie tren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urniej piłki halowej dla gimnazjalistów o puchar Z. Fiki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sz w:val="28"/>
              </w:rPr>
              <w:t>.Wsparcie działalności Koła Wędkarskiego w Skalbmierzu (zawody wędkarskie, szkolenia , prelekcje, pokazy udzielania pomocy w nagłych wypadka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.</w:t>
            </w:r>
            <w:r>
              <w:rPr>
                <w:sz w:val="28"/>
              </w:rPr>
              <w:t xml:space="preserve">Dofinansowanie biblioteki miejskiej - zaku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ążek o tematyce uzależn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sparcie Towarzystwa Walki z Kalectwem . Zakup programów profilaktycznych o tematyce uzależn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Finansowe wsparcie zajęć sportowych wśród dzieci i młodzieży , organizowanych poza szkołami w poszczególnych miejscowości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kup sprzętu sport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sparcie świetlic młodzież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nkursy, wyciecz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organizowanie wakacyjnego turnieju piłki nożnej o puchar Burmistrza MiG w Skalbmierz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>Finansowe wsparcie działalności GOK poprzez zakup gier, sprzętu sportowego, dofinansowanie imprez masowych propagujących życie bez alkohol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worzenie pracowni fotograficznej i pomoc w zakupie niezbędnego sprzę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w tym 2 500 puchar Burmistrz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organizacyjna i koordynacyjna Komisji w zakresie realizacji gminnego program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Koszty funkcjonowania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sz w:val="28"/>
              </w:rPr>
              <w:t>.Szkolenie dla członków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ślenie zasad wynagradzania członków GKR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la się wynagradzanie członków Komisji w postaci diety w wysokości 8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 udział w posiedzeniach komisji i innych czynnościach związanych z działalnością Komis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 nie przysługuje dla członków Komisji będących pracownikami Urzędu Gminy oraz jednostek pozostających w strukturze organizacyjnej gminy w godzinach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48:00Z</dcterms:created>
  <dc:creator>UMiG Skalbmierz</dc:creator>
  <dc:description/>
  <dc:language>en-US</dc:language>
  <cp:lastModifiedBy>UMiG Skalbmierz</cp:lastModifiedBy>
  <cp:lastPrinted>2006-02-20T08:32:00Z</cp:lastPrinted>
  <dcterms:modified xsi:type="dcterms:W3CDTF">2006-03-06T12:32:00Z</dcterms:modified>
  <cp:revision>9</cp:revision>
  <dc:subject/>
  <dc:title>                                                                                                              Zał</dc:title>
</cp:coreProperties>
</file>