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XXVIII/20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w   S k a l b m i e r z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4 kwietnia 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sprzedaży w drodze bezprzetargowej  nieruchomości będącej          w wieczystym użytkow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 18 ust. 2 pkt.9 lit. „a” ustawy z dnia 8 marca 1990r.  o samorządzie gminnym (Dz. U. z 2001r. nr 142, poz. 1591 z późn. zmianami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8, art. 32 ust.1, art. 37 ust 2 pkt. 5, art. 67 ust. 1 i art. 69 ustawy z dnia             21 sierpnia 1997r. o gospodarce nieruchomościami (  Dz. U. z 2004r.  nr 261, poz. 2603 z późn. zmianami)  Rada Miejska uchwala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nawia się sprzedać na własność w drodze bezprzetargowej nieruchomość stanowiącą własność Gminy Skalbmierz oznaczoną w ewidencji gruntów  miasta Skalbmierz numerami działek 565 i 250 o powierzchni łącznej 0,0432 ha  na rzecz wieczystego użytkownika  Gminnej Spółdzielni „Samopomoc Chłopska” w Skalbmierzu  dla której to nieruchomości urządzone są Księgi Wieczyste Nr 9807 i 9808 w Sądzie Rejonowym Wydział Ksiąg Wieczystych w Kazimierzy Wiel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adeusz Koty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4:00Z</dcterms:created>
  <dc:creator>UMig Skalbmierz</dc:creator>
  <dc:description/>
  <dc:language>en-US</dc:language>
  <cp:lastModifiedBy>UMiG Skalbmierz</cp:lastModifiedBy>
  <cp:lastPrinted>2006-04-26T13:50:00Z</cp:lastPrinted>
  <dcterms:modified xsi:type="dcterms:W3CDTF">2006-07-06T10:55:00Z</dcterms:modified>
  <cp:revision>8</cp:revision>
  <dc:subject/>
  <dc:title>Zarządzenie Nr 158/2005</dc:title>
</cp:coreProperties>
</file>