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 C H W A Ł A   nr  XXIX/22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 26 czerwca 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 realizacji ustaleń Komisji  do spraw drogowych Rady Miejskiej w zakresie remontu dróg gmin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7 ust. 1 pkt 2 i art. 18 ust. 1  ustawy z dnia  8 marca 1990r.  o samorządzie  gminnych  (Dz.U. z 2001r.  nr 142, poz. 1591 z późn. zmianami) Rada Miejska  uchwala, co następuj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1. Zatwierdza się plan  remontów dróg gminnych zgodnie z protokołem  ustaleń Komisji do spraw  drogowych  Rady Miejskiej w Skalbmierzu na 2006r. stanowiącej załącznik do 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Wykonanie uchwały powierza się Burmistrzowi Miasta i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7:00Z</dcterms:created>
  <dc:creator>UMiG Skalbmierz</dc:creator>
  <dc:description/>
  <dc:language>en-US</dc:language>
  <cp:lastModifiedBy>UMiG Skalbmierz</cp:lastModifiedBy>
  <cp:lastPrinted>2006-06-28T12:52:00Z</cp:lastPrinted>
  <dcterms:modified xsi:type="dcterms:W3CDTF">2006-06-28T10:53:00Z</dcterms:modified>
  <cp:revision>4</cp:revision>
  <dc:subject/>
  <dc:title>      U C H W A Ł A   nr……………</dc:title>
</cp:coreProperties>
</file>