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 XXVII/194/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W SKALBMIERZ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 dnia  27 lutego 2006r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sprawie uchwalenia budżetu Miasta i Gminy Skalbmierz na 2006 ro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a podstawie art.18, ust.2, pkt 4, pkt 9 lit. d ustawy z dnia 8 marca 1990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samorządzie gminnym ( Dz.U. z 2001r.nr l42,poz.l591 z późn. zm.)w związku z art. 166 ust.1, art.173 ust. 1 , art.184 ust.l, pkt l, 2, 3, 4, 5, 6, 7,8, 9, 10 lit. a i b 13,14  ust.2 pkt. l, 2,ust. 3, art. 188 ust.2, pkt l, art. 195 ust. 2 ustawy z dnia 30 czerwca 2005r.o finansach publicznych (Dz. U. z 2005r. nr 249 poz. 2104)Rada Miejska uchwala, co następuj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stala się dochody budżetu Miasta i Gminy w wysokości   -    12.214.44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godnie z załącznikiem nr l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stala się wydatki budżetu Miasta i Gminy w wysokości     -   13.650.719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 tego :</w:t>
      </w:r>
    </w:p>
    <w:p>
      <w:pPr>
        <w:pStyle w:val="Normal"/>
        <w:jc w:val="both"/>
        <w:rPr/>
      </w:pPr>
      <w:r>
        <w:rPr>
          <w:sz w:val="28"/>
        </w:rPr>
        <w:t>a) wydatki bieżące                                                                  - 10. 657.005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tym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wynagrodzenia i pochodne od wynagrodzeń                         - 5 538.065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dotacje                                                                                      -   370.000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wydatki na obsługę długu jednostki                                        -    123.000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wydatki z tytułu poręczeń i gwarancji</w:t>
      </w:r>
    </w:p>
    <w:p>
      <w:pPr>
        <w:pStyle w:val="Normal"/>
        <w:jc w:val="both"/>
        <w:rPr/>
      </w:pPr>
      <w:r>
        <w:rPr>
          <w:sz w:val="28"/>
        </w:rPr>
        <w:t>udzielonych przez jednostkę                                                                   -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 wydatki majątkowe                                                             -    2.993.714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załącznikiem nr 2/wydatki w podziale na dział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rozdziały klasyfikacji budżetowej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§ 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. Ustala się   deficyt budżetu stanowiący ujemną różnicę pomiędz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chodami budżetu określonymi w § 1 i  wydatkami budżetu  określonymi                w § 2 wysokości                                                                            -   l.436.279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Deficyt budżetu, o którym mowa w pkt. l zostanie pokryty przychodam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chodzącymi z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) sprzedaży papierów wartościowych wyemitowanych przez j.s.t.                   -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 kredytów                                                                    -                    1.436.279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 pożyczek                                                                                                 -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) prywatyzacji majątku j.s.t.                                                                     -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) nadwyżki budżetu j.s.t. lat ubiegłych                                                       -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) wolnych środków jako nadwyżki środków pieniężnych na rachunku bieżący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udżetu j.s.t. wynikającej z rozliczeń kredytów pożyczek z lat ubiegłych      -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Relacja deficytu planowanego na rok budżetowy 2006 w stosunku do planowanych dochodów budżetu kształtuje się na poziomie 11,76%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§ 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Ustala się przychody budżetu w wysokości                       -           2.002.087 zł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Ustala się rozchody budżetu w wysokości                          -             565.808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załącznikiem nr 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§ 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Suma zaciągniętych kredytów i pożyczek oraz zobowiązań                                   z   wyemitowanych papierów wartościowych nie może w roku budżetowym 2006 przekroczyć kwoty                                                   -              2.502.087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Ustala się następujące limity na rok budżetowy 2006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) z tytułu zaciągnięcia kredytów i pożyczek, których okres spłaty przekracza rok budżetowy 2006 na kwotę                                                  -       2.002.087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tym kredyty i pożyczki zaciągnięte w związku  ze środkami określonymi             w umowie zawartej z   podmiotem dysponującym funduszami lub Funduszem Spójności Unii Europejskiej na kwotę                                               550.000 zł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) z tytułu emisji papierów wartościowych , których wykup przypada na okres wykraczający  poza rok budżetowy budżetowy 2006 na kwotę                   -- z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tym emisja papierów wartościowych prowadzona w związku ze środkami określonymi w umowie zawartej z podmiotem dysponującymi funduszami strukturalnymi lub Funduszem Spójności Unii Europejskiej na kwotę       -- 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) z tytułu zaciągnięcia kredytów i pożyczek oraz emisji papierów wartościowych , które podlegają spłacie lub wykupowi w roku budżetowym 2006 na kwotę                                                               -                    500.000  zł          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w tym emisja papierów wartościowych, kredytów i pożyczek zaciąganych               w związku ze środkami określonymi w umowie zawartej z podmiotem dysponującym funduszami strukturalnymi lub Funduszem Spójności Unii Europejskiej na kwotę                                                                          --          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Zobowiązania finansowe z tytułu zaciągniętych kredytów i pożyczek oraz wyemitowanych papierów wartościowych   zostaną pokryte z dochodów  własnych  i  subwencji  ogólnej   nie  posiadających przeznac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§ 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Upoważnia się Burmistrza Miasta i Gminy d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zaciągania kredytów i pożyczek , o których mowa w § 5 pkt 2 lit a w kwotach do wysokości planowanych z tych tytułów przychodów budżetu zgodnie               z załącznikiem Nr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Upoważnia się Burmistrza Miasta i Gminy do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zaciągania  kredytów  i  pożyczek  oraz  emitowania  papierów wartościowych, o których mowa w § 5 pkt 2 lit c w kwotach do wysokości ustalonego limitu       w celu pokrycia występującego w ciągu   roku przejściowego deficytu budże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Upoważnia się Burmistrza Miasta i Gminy w Skalbmierzu do zabezpieczenia spłaty zaciąganych w 2006 r. kredytów i pożyczek w formie : weksel własny inblanco i deklaracja wekslow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poważnia się Burmistrza Miasta i Gminy d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) spłat zobowiązań w kwocie 565.808 zł w celu realizacji planowanych kwot rozchodów budżetu zgodnie z załącznikiem Nr 3 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tym z tytułu emitowanych papierów wartościowych, kredytów pożyczek zaciąganych w związku ze środkami określanymi w umowie zawartej                        z podmiotem dysponującym funduszami strukturalnymi lub Funduszem Spójności Unii Europejskiej w kwocie                                                     -- zł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§ 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stala się limity wydatków inwestycyjnych na okres roku budżetowego zgodnie z załącznikiem Nr 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stala się limity wydatków na wieloletnie programy inwestycyjne zgodnie               z załącznikiem nr 4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§ 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stala się wydatki na programy i projekty realizowane ze środków pochodzących z Unii Europejskiej, zgodnie z załącznikiem Nr 5 z teg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) wydatki majątkowe zgodnie z załącznikiem Nr 5a                 -    1.783.714 zł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stala się plan przychodów dochodów własnych jednostek budżetowych                w łącznej  kwocie 12.000 zł i wydatków w kwocie  12.001 zł zgodnie                       z załącznikiem Nr 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stala się plan przychodów Gminnego Funduszu Ochrony Środowiska                     i Gospodarki Wodnej funduszy celowych występujących w j.s.t.                                w kwocie 15.000 zł oraz wydatków w kwocie 34.940zł zgodnie z załącznikiem Nr 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stala się wysokość dotacji udzielonych z budżetu , zgodnie z załącznikiem           Nr 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§ 1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stala się dochody i wydatki związane z realizacją zadań z zakresu administracji rządowej i innych zadań zleconych jednostce samorządu terytorialnego ustawam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dochody w kwocie                                                                           l .777.045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wydatki w kwocie                                                                             l.777.045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 zgodnie z załącznikiem nr l i 2 )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stala się: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rezerwę ogólną w kwocie                                                                34.000 z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poważnia się Burmistrza Miasta i Gminy 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dokonywania przeniesień planowanych wydatków w ramach działów klasyfikacji budżetowej z wyłączeniem zwiększenia wynagrodzeń i zmian                w wieloletnich programach inwestycyj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dokonywania zmian w wydatkach na zadania inwestycyjne roczne w ramach dział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zaciągania zobowiązań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na finansowanie wydatków na wieloletnie programy inwestycyjne , na programy i projekty realizowane ze środków pochodzących z budżetu Unii Europejskiej i innych źródeł zagranicznych , niepodlegających zwrotowi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z tytułu umów, których realizacja w roku następnym jest niezbędna dla zapewnienia ciągłości działania jednostki i termin zapłaty upływa w roku następnym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§ 1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stala się dochody z tytułu wydawania zezwoleń na sprzedaż napojów alkoholowych na kwotę 60.000 zł i wydatki na realizację zadań określonych           w programie profilaktyki i rozwiązywania problemów alkoholowych                    oraz programie przeciwdziałania narkomanii w kwocie 60.0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§ 1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poważnia się Burmistrza Miasta i Gminy do lokowania wolnych środków budżetowych na rachunkach w innych bankach niż bank prowadzący obsługę budżetu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§ 1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Burmistrzowi Miasta i Gminy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§ 1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podlega ogłoszeniu w Dzienniku Urzędowym Województwa Świętokrzyskiego i obowiązuje od l stycznia 2006 roku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Przewodniczący Rady Miejskiej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Tadeusz Kotyza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1:09:00Z</dcterms:created>
  <dc:creator>UMiG Skalbmierz</dc:creator>
  <dc:description/>
  <dc:language>en-US</dc:language>
  <cp:lastModifiedBy>UMiG Skalbmierz</cp:lastModifiedBy>
  <cp:lastPrinted>2006-03-06T14:02:00Z</cp:lastPrinted>
  <dcterms:modified xsi:type="dcterms:W3CDTF">2006-05-10T11:58:00Z</dcterms:modified>
  <cp:revision>7</cp:revision>
  <dc:subject/>
  <dc:title>UCHWAŁA nr</dc:title>
</cp:coreProperties>
</file>