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łącznik  do uchwały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nr XXVIII/202/06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Rady miejskiej w Skalbmierzu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dnia 24 kwietnia 2006r.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Regulamin utrzymania czystości i porządku na terenie gminy Skalbmierz 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anowienie ogól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ulamin utrzymania czystości i porządku na terenie gminy Skalbmierz , zwany dalej regulaminem , określa szczegółowe zasady utrzymania czystości i porządku na terenie gminy Skalbmierz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§ 2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obowiązuje : właścicieli nieruchomości , mieszkańców oraz osoby przebywające czasowo na terenie gminy Skalbmierz , kierowników budów , przedsiębiorców prowadzących działalność na terenie gminy Skalbmierz , zarządców dróg , wszystkich korzystających z terenów będących własnością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b/>
          <w:b/>
        </w:rPr>
      </w:pPr>
      <w:r>
        <w:rPr>
          <w:b/>
        </w:rPr>
        <w:t>§ 3 .</w:t>
      </w:r>
    </w:p>
    <w:p>
      <w:pPr>
        <w:pStyle w:val="Normal"/>
        <w:ind w:firstLine="4320"/>
        <w:rPr>
          <w:b/>
          <w:b/>
        </w:rPr>
      </w:pPr>
      <w:r>
        <w:rPr>
          <w:b/>
        </w:rPr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  <w:t>Ilekroć w regulaminie jest mowa 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stawie – należy przez to rozumieć ustawę z dnia 13 września 1996 roku o utrzymaniu czystości i porządku w gminach ( Dz.U. z 1996r. Nr 132  poz. 622 , Dz.U. z 1997 r. Nr 121 poz. 770 , Dz.U. z 1997 r. Nr 60 poz. 369 , Dz.U. z 2000 r. Nr 22 poz. 272 , Dz.U. z 2001 r. Nr 100 poz. 1085 , Dz.U. z 2001 r. Nr 154 poz. 1800 , Dz.U. z 2002 r. Nr 113 poz. 984 , Dz.U. z 2003 r. Nr 7 poz. 78 , Dz.U. z 2004 r. Nr 96 poz. 959 , Dz.U. z 2004 r. Nr 173 poz. 1808 , Dz.U. z 2005 r. Nr 85 poz. 729 , Dz.U. z 2005 r. Nr 175 poz. 1458 , Dz.U. z 2005 r. Nr 180 poz. 1495 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Gminnym Planie Gospodarki Odpadami ( dalej : GPGO ) – należy przez to rozumieć Plan Gospodarki Odpadami dla gminy Skalbmierz wprowadzony uchwałą </w:t>
      </w:r>
    </w:p>
    <w:p>
      <w:pPr>
        <w:pStyle w:val="TextBodyIndent"/>
        <w:rPr/>
      </w:pPr>
      <w:r>
        <w:rPr/>
        <w:t>Nr XII / 88 / 04 Rady Miejskiej w Skalbmierzu z dnia 5 lipca 2004 r. w sprawie     uchwalenia Programu ochrony środowiska dla miasta i gminy Skalbmierz , którego integralną częścią jest Plan gospodarki odpadami dla gminy Skalbmierz,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2"/>
        <w:numPr>
          <w:ilvl w:val="0"/>
          <w:numId w:val="6"/>
        </w:numPr>
        <w:rPr/>
      </w:pPr>
      <w:r>
        <w:rPr/>
        <w:t>Krajowym Planie Gospodarki Odpadami ( dalej KPGO ) – należy przez to rozumieć    dokument przyjęty przez Radę Ministrów zgodnie z treścią art. 14 ust. 4 ustawy z 27 kwietnia 2001 r. o odpadach ( Dz.U. z 2001 r. Nr 62 , poz. 628 , ze zmianami ) i ogłoszony w Monitorze Polskim z 28 lutego 2003 r. ( MP Nr 11 , poz. 159 ) 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dpadach komunalnych – rozumie się przez to odpady powstające w gospodarstwach domowych, a także odpady nie zawierające odpadów niebezpiecznych pochodzące od innych wytwórców odpadów, które ze względu na swój charakter lub skład są podobne do odpadów powstających w gospodarstwach domowych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dpadach niebezpiecznych – rozumie się przez to frakcję odpadów niebezpiecznych w rozumieniu ustawy z 27 kwietnia 2001 r. o odpadach (Dz.U. Nr 62,poz.628,ze zmianami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dpadach komunalnych wielkogabarytowych – rozumie się przez to odpady komunalne, które nie mogą być umieszczone ze względu na swoje rozmiary lub masę w typowych pojemnikach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dpadach roślinnych - rozumie się przez to odpady powstające na prywatnych lub publicznych terenach zielonych w skutek ich pielęgnacji lub uprawiania oraz odpady pochodzenia roślinnego z targowisk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biornikach bezodpływowych – rozumie się przez to instalacje i urządzenia przeznaczone do gromadzenia nieczystości ciekłych w miejscu ich powstawa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zedsiębiorcy – rozumie się przez to jednostkę organizacyjną świadcząca usługi, o których mowa w art.7 ust.1 pkt.1-4 ustawy z dnia 13 września 1996 r o utrzymaniu czystości w gminach (Dz.U. Nr 132 poz.622 z późniejszymi zmianami), zwaną w treści Regulaminu ustawą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łaścicielach nieruchomości – rozumie się przez to także współwłaścicieli, użytkowników wieczystych oraz jednostki organizacyjne i osoby posiadające nieruchomości w zarządzie lub użytkowaniu a także inne podmioty władające nieruchomości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Wymagania w zakresie utrzymania czystości i porządku na nieruchomościach i terenach użytku publiczneg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wcity3"/>
        <w:numPr>
          <w:ilvl w:val="0"/>
          <w:numId w:val="5"/>
        </w:numPr>
        <w:rPr/>
      </w:pPr>
      <w:r>
        <w:rPr/>
        <w:t>Właściciele nieruchomości są obowiązani do utrzymania czystości i porządku oraz   należytego stanu sanitarno-higienicznego i estetycznego nieruchomości.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5"/>
        </w:numPr>
        <w:rPr/>
      </w:pPr>
      <w:r>
        <w:rPr/>
        <w:t>Z zastrzeżeniem art.5 ustęp 3-5 ustawy właściciele nieruchomości przyległych do drogi publicznej mają obowiązek niezwłocznego uprzątnięcia błota, śniegu, lodu i innych zanieczyszczeń z chodników położonych wzdłuż nieruchomości, przy czym za taki chodnik uznaje się wydzieloną część drogi publicznej służącą dla ruchu pieszego położoną bezpośrednio przy granicy nieruchomości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5"/>
        </w:numPr>
        <w:rPr/>
      </w:pPr>
      <w:r>
        <w:rPr/>
        <w:t>Obowiązek określony w ust.2 dotyczy także innych części nieruchomości służących do użytku publicznego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 5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23"/>
        </w:numPr>
        <w:rPr/>
      </w:pPr>
      <w:r>
        <w:rPr/>
        <w:t>Z zastrzeżeniem art.5 ust.3-5 ustawy obowiązek uprzątnięcia błota, śniegu, lodu i innych zanieczyszczeń przez właścicieli nieruchomości przyległych do drogi publicznej winien być realizowany przez odgarnięcie w miejsce nie powodujące zakłóceń w ruchu pieszych lub pojazdów i podjęcie działań usuwających lub co najmniej ograniczających śliskość chodnika. Piasek użyty do tych celów należy usunąć niezwłocznie po ustaniu przyczyn jego zastosowania.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23"/>
        </w:numPr>
        <w:rPr/>
      </w:pPr>
      <w:r>
        <w:rPr/>
        <w:t>Inne zanieczyszczenia usuwane z chodników winny być gromadzone w miejscach nie powodujących zakłóceń w ruchu pieszych lub pojazdów i umożliwiających zarządcy drogi ich pozbycie się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23"/>
        </w:numPr>
        <w:rPr/>
      </w:pPr>
      <w:r>
        <w:rPr/>
        <w:t>Zakazuje się zgarniania błota, śniegu, lodu i innych zanieczyszczeń z chodnika na jezdnię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 6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19"/>
        </w:numPr>
        <w:rPr/>
      </w:pPr>
      <w:r>
        <w:rPr/>
        <w:t>Właściciele nieruchomości, na których znajdują się tereny lub obiekty służące do użytku publicznego mają obowiązek ustawienia na tych terenach lub obiektach koszy na śmieci i systematycznego ich opróżniania w sposób nie dopuszczający do przepełnienia.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19"/>
        </w:numPr>
        <w:rPr/>
      </w:pPr>
      <w:r>
        <w:rPr/>
        <w:t xml:space="preserve">Zarządcy dróg zgodnie art.4 pkt 2 ustawy obowiązani są do zbierania odpadów komunalnych na drogach publicznych 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 7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4"/>
        </w:numPr>
        <w:rPr/>
      </w:pPr>
      <w:r>
        <w:rPr/>
        <w:t>Poza myjniami i zakładami naprawczymi mycie i naprawy pojazdów samochodowych na nieruchomościach mogą się odbywać przy zachowaniu następujących wymagań: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1"/>
          <w:numId w:val="4"/>
        </w:numPr>
        <w:rPr/>
      </w:pPr>
      <w:r>
        <w:rPr/>
        <w:t>mycie samochodów może się odbywać jedynie pod warunkiem, że powstające ścieki odprowadzane są do kanalizacji miejskiej lub gromadzone w sposób umożliwiający ich usunięcie zgodnie z wymaganiami niniejszego regulaminu; w szczególności ścieki takie nie mogą być bezpośrednio odprowadzane do zbiorników wodnych lub do ziemi,</w:t>
      </w:r>
    </w:p>
    <w:p>
      <w:pPr>
        <w:pStyle w:val="Tekstpodstawowywcity3"/>
        <w:ind w:left="1080" w:hanging="0"/>
        <w:rPr/>
      </w:pPr>
      <w:r>
        <w:rPr/>
      </w:r>
    </w:p>
    <w:p>
      <w:pPr>
        <w:pStyle w:val="Tekstpodstawowywcity3"/>
        <w:numPr>
          <w:ilvl w:val="1"/>
          <w:numId w:val="4"/>
        </w:numPr>
        <w:rPr/>
      </w:pPr>
      <w:r>
        <w:rPr/>
        <w:t>doraźne naprawy i regulacje mogą odbywać się wyłącznie w miejscach do tego wyznaczonych i pod warunkiem, że powstające odpady będą gromadzone w pojemnikach do tego przeznaczonych, zabrania się prowadzenia napraw blacharsko-lakierniczych.</w:t>
      </w:r>
    </w:p>
    <w:p>
      <w:pPr>
        <w:pStyle w:val="Tekstpodstawowywcity3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108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Tekstpodstawowywcity3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  <w:t>Zabrania się niszczenia elewacji budynków, ogrodzeń i innych podobnych obiektów stanowiących własność komunalną poprzez naklejanie plakatów, reklam, pisania haseł bądź wykonywania rysunków bez zgody zarządzającego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/>
      </w:pPr>
      <w:r>
        <w:rPr>
          <w:b/>
        </w:rPr>
        <w:t>Zasady pozbywania się odpadów komunalnych lub nieczystości ciekłych z terenu nieruchomości oraz z terenów przeznaczonych do użytku publicznego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 9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17"/>
        </w:numPr>
        <w:rPr/>
      </w:pPr>
      <w:r>
        <w:rPr/>
        <w:t xml:space="preserve">Odpady komunalne powstające na terenie nieruchomości muszą być zbierane do         urządzeń odpowiadającym wymogom określonym w niniejszym Regulaminie, natomiast nieczystości ciekłe odprowadzane do sieci kanalizacyjnej bądź przydomowej oczyszczalni ścieków, w przypadku ,gdy nie a sieci kanalizacyjnej lub nieruchomość nie jest wyposażona w przydomową oczyszczalnię ścieków ,nieczystości ciekłe muszą być gromadzone w zbiornikach bezodpływowych odpowiadających wymaganiom wynikającym z przepisów odrębnych, w szczególności ustawy z dnia 7 lipca 1994 r. Prawo Budowlane(tekst jedn. Dz.U. </w:t>
      </w:r>
    </w:p>
    <w:p>
      <w:pPr>
        <w:pStyle w:val="Tekstpodstawowywcity3"/>
        <w:rPr/>
      </w:pPr>
      <w:r>
        <w:rPr/>
        <w:t xml:space="preserve">      </w:t>
      </w:r>
      <w:r>
        <w:rPr/>
        <w:t xml:space="preserve">z 2003 r. Nr 207 poz. 2016). </w:t>
      </w:r>
    </w:p>
    <w:p>
      <w:pPr>
        <w:pStyle w:val="Tekstpodstawowywcity3"/>
        <w:numPr>
          <w:ilvl w:val="0"/>
          <w:numId w:val="17"/>
        </w:numPr>
        <w:rPr/>
      </w:pPr>
      <w:r>
        <w:rPr/>
        <w:t>Jeżeli na terenie nieruchomości powstają także odpady inne niż komunalne, to muszą być one gromadzone w sposób wyodrębniony od odpadów komunalnych, zasady gospodarowania takimi odpadami określają przepisy ustawy z dnia 27 kwietnia 2001r.o odpadach (Dz.U.Nr 62 poz.628 z późniejszymi zmianami).Obowiązek ten dotyczy także odpadów płynnych pochodzących z tego rodzaju działalności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/>
      </w:pPr>
      <w:r>
        <w:rPr>
          <w:b/>
        </w:rPr>
        <w:t>§ 10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10"/>
        </w:numPr>
        <w:rPr/>
      </w:pPr>
      <w:r>
        <w:rPr/>
        <w:t>Właściciele nieruchomości zobowiązani są do prowadzenia selektywnej zbiórki następujących odpadów:</w:t>
      </w:r>
    </w:p>
    <w:p>
      <w:pPr>
        <w:pStyle w:val="Tekstpodstawowywcity3"/>
        <w:rPr/>
      </w:pPr>
      <w:r>
        <w:rPr/>
        <w:t xml:space="preserve">            </w:t>
      </w:r>
      <w:r>
        <w:rPr/>
        <w:t>-     szkło białe i kolorowe,</w:t>
      </w:r>
    </w:p>
    <w:p>
      <w:pPr>
        <w:pStyle w:val="Tekstpodstawowywcity3"/>
        <w:numPr>
          <w:ilvl w:val="1"/>
          <w:numId w:val="10"/>
        </w:numPr>
        <w:rPr/>
      </w:pPr>
      <w:r>
        <w:rPr/>
        <w:t>metale,</w:t>
      </w:r>
    </w:p>
    <w:p>
      <w:pPr>
        <w:pStyle w:val="Tekstpodstawowywcity3"/>
        <w:numPr>
          <w:ilvl w:val="1"/>
          <w:numId w:val="10"/>
        </w:numPr>
        <w:rPr/>
      </w:pPr>
      <w:r>
        <w:rPr/>
        <w:t>tworzywa sztuczne.</w:t>
      </w:r>
    </w:p>
    <w:p>
      <w:pPr>
        <w:pStyle w:val="Tekstpodstawowywcity3"/>
        <w:ind w:left="1080" w:hanging="0"/>
        <w:rPr/>
      </w:pPr>
      <w:r>
        <w:rPr/>
      </w:r>
    </w:p>
    <w:p>
      <w:pPr>
        <w:pStyle w:val="Tekstpodstawowywcity3"/>
        <w:numPr>
          <w:ilvl w:val="0"/>
          <w:numId w:val="10"/>
        </w:numPr>
        <w:rPr/>
      </w:pPr>
      <w:r>
        <w:rPr/>
        <w:t>Dla potrzeb selektywnej zbiorki odpadów stosuje się pojemniki lub worki dostarczone przez przedsiębiorcę i udostępnione w wyznaczonych miejscach.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10"/>
        </w:numPr>
        <w:rPr/>
      </w:pPr>
      <w:r>
        <w:rPr/>
        <w:t>Selektywna zbiórka odpadów powinna być prowadzona z zachowanie ogólnych warunków usuwania odpadów określonych w niniejszym Regulaminie. Szczegółowe warunki selektywnej zbiorki odpadów właściciel nieruchomości ustala w umowie z przedsiębiorcą 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Odpady medyczne lub weterynaryjne powstające w związku z prowadzoną na terenie danej nieruchomości działalnością w zakresie usług medycznych lub weterynaryjnych nie nogą być gromadzone w pojemnikach służących do gromadzenia odpadów komunalnych. Szczegółowe zasady postępowania z tymi odpadami określają przepisy ustawy z dnia 27 kwietnia 2001 r. o odpadach (Dz.U.Nr 62 poz. 628 z późn. zm.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13"/>
        </w:numPr>
        <w:rPr/>
      </w:pPr>
      <w:r>
        <w:rPr/>
        <w:t xml:space="preserve">Pojemniki na odpady komunalne należy ustawiać w miejscach łatwo dostępnych    </w:t>
      </w:r>
    </w:p>
    <w:p>
      <w:pPr>
        <w:pStyle w:val="Tekstpodstawowywcity3"/>
        <w:ind w:left="735" w:hanging="0"/>
        <w:rPr/>
      </w:pPr>
      <w:r>
        <w:rPr/>
        <w:t>zarówno dla użytkowników jak i pracowników przedsiębiorcy.</w:t>
      </w:r>
    </w:p>
    <w:p>
      <w:pPr>
        <w:pStyle w:val="Tekstpodstawowywcity3"/>
        <w:ind w:left="735" w:hanging="0"/>
        <w:rPr/>
      </w:pPr>
      <w:r>
        <w:rPr/>
      </w:r>
    </w:p>
    <w:p>
      <w:pPr>
        <w:pStyle w:val="Tekstpodstawowywcity3"/>
        <w:numPr>
          <w:ilvl w:val="0"/>
          <w:numId w:val="13"/>
        </w:numPr>
        <w:rPr/>
      </w:pPr>
      <w:r>
        <w:rPr/>
        <w:t>Pojemniki powinny być ustawione w granicach nieruchomości w miejscu trwale oznaczonym, na równej nawierzchni, w miarę istniejących możliwości utwardzonej zabezpieczonej przed zbieraniem się wody i błota. Miejsce ustawienia pojemników właściciel nieruchomości jest zobowiązany utrzymać w czystości. Na terenie budownictwa wielomieszkaniowego urządzenia do gromadzenia odpadów komunalnych nie mogą być usytuowane w odległości nie mniejszej niż 10 metrów od ściany budynku mieszkalnego.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13"/>
        </w:numPr>
        <w:rPr/>
      </w:pPr>
      <w:r>
        <w:rPr/>
        <w:t>Koszty przygotowania i utrzymania miejsca  ustawienia pojemników ponosi właściciel nieruchomości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13"/>
        </w:numPr>
        <w:rPr/>
      </w:pPr>
      <w:r>
        <w:rPr/>
        <w:t>Przepisy ust.1-3 stosuje się odpowiednio do koszy na odpady ustawionych przy drogach publicznych i przy przystankach komunikacji zbiorowej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 13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  <w:t>Właściciel nieruchomości ma obowiązek utrzymywać pojemniki na odpady komunalne w takim stanie sanitarnym i technicznym, aby korzystanie z nich mogło odbywać się bez przeszkód i powodowania zagrożeń dla zdrowia użytkowników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20"/>
        </w:numPr>
        <w:rPr/>
      </w:pPr>
      <w:r>
        <w:rPr/>
        <w:t>Właściciel nieruchomości jest obowiązany zapewnić pracownikom przedsiębiorcy     dostęp do pojemników w czasie ustalonym w umowie o odbiór odpadów komunalnych w sposób umożliwiający opróżnianie pojemników bez narażania na szkodę ludzi, budynków lub pojazdów.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20"/>
        </w:numPr>
        <w:rPr/>
      </w:pPr>
      <w:r>
        <w:rPr/>
        <w:t>Obowiązki określone w ust.1 dotyczą także dostępu do zbiorników bezodpływowych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 15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  <w:t>Powstające na terenie nieruchomości odpady roślinne powinny być gromadzone oddzielnie oraz przekazywane przedsiębiorcy. Z obowiązku zwolnieni są właściciele nieruchomości dokonujący kompostowania we własnym zakresie bądź używający drewna do celów energetycznych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 16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14"/>
        </w:numPr>
        <w:rPr/>
      </w:pPr>
      <w:r>
        <w:rPr/>
        <w:t>Odpady komunalne drobne muszą być usuwane z terenu nieruchomości okresowo, w terminach uzgodnionych z przedsiębiorcą z częstotliwością co najmniej raz na miesiąc.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14"/>
        </w:numPr>
        <w:rPr/>
      </w:pPr>
      <w:r>
        <w:rPr/>
        <w:t xml:space="preserve">Nieczystości ciekłe muszą być usuwane z nieruchomości z częstotliwością i w sposób gwarantujący, że nie nastąpi wypływ ze zbiornika zwłaszcza wynikający z jego przepełnienia, a także nie nastąpi zanieczyszczenie powierzchni ziemi i wód podziemnych. 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14"/>
        </w:numPr>
        <w:rPr/>
      </w:pPr>
      <w:r>
        <w:rPr/>
        <w:t>Odpady komunalne z koszy muszą być usuwane z częstotliwością co 14 dni lub wcześniej jeżeli są wypełnione odpadami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Urządzenia przeznaczone do gromadzenia odpadów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 17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  <w:t>Właściciel nieruchomości zapewnia wyposażenie jej w urządzenia służące do zbierania odpadów komunalnych poprzez zakup takich urządzeń, wydzierżawienie ich od przedsiębiorcy lub wchodzi w posiadanie takich urządzeń w inny sposób w drodze umowy z przedsiębiorcą.</w:t>
      </w:r>
    </w:p>
    <w:p>
      <w:pPr>
        <w:pStyle w:val="Tekstpodstawowywcity3"/>
        <w:rPr/>
      </w:pPr>
      <w:r>
        <w:rPr/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 18.</w:t>
      </w:r>
    </w:p>
    <w:p>
      <w:pPr>
        <w:pStyle w:val="Tekstpodstawowywcity3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numPr>
          <w:ilvl w:val="0"/>
          <w:numId w:val="18"/>
        </w:numPr>
        <w:jc w:val="both"/>
        <w:rPr/>
      </w:pPr>
      <w:r>
        <w:rPr/>
        <w:t>Pojemniki na odpady komunalne drobne służą wyłącznie do zbierania tego rodzaju odpadów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numPr>
          <w:ilvl w:val="0"/>
          <w:numId w:val="18"/>
        </w:numPr>
        <w:jc w:val="both"/>
        <w:rPr/>
      </w:pPr>
      <w:r>
        <w:rPr/>
        <w:t>Dopuszcza się zbieranie odpadów komunalnych do worków z tworzywa sztucznego pod warunkiem, że worki po wypełnieniu zostaną zamknięte w sposób uniemożliwiający wysypywanie się odpadów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numPr>
          <w:ilvl w:val="0"/>
          <w:numId w:val="18"/>
        </w:numPr>
        <w:jc w:val="both"/>
        <w:rPr/>
      </w:pPr>
      <w:r>
        <w:rPr/>
        <w:t>Kosze na odpady ustawiane przy drogach publicznych i przystankach komunikacyjnych oraz innych terenach użytku publicznego powinny odpowiadać następującym wymaganiom: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numPr>
          <w:ilvl w:val="1"/>
          <w:numId w:val="18"/>
        </w:numPr>
        <w:jc w:val="both"/>
        <w:rPr/>
      </w:pPr>
      <w:r>
        <w:rPr/>
        <w:t>Materiał, z którego wykonane są kosze musi być niepalny,</w:t>
      </w:r>
    </w:p>
    <w:p>
      <w:pPr>
        <w:pStyle w:val="Tekstpodstawowywcity3"/>
        <w:numPr>
          <w:ilvl w:val="1"/>
          <w:numId w:val="18"/>
        </w:numPr>
        <w:jc w:val="both"/>
        <w:rPr/>
      </w:pPr>
      <w:r>
        <w:rPr/>
        <w:t>Powinny posiadać  konstrukcje uniemożliwiającą wyciąganie z nich odpadów przez zwierzęta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1080" w:hanging="0"/>
        <w:jc w:val="center"/>
        <w:rPr>
          <w:b/>
          <w:b/>
        </w:rPr>
      </w:pPr>
      <w:r>
        <w:rPr>
          <w:b/>
        </w:rPr>
        <w:t>§ 19.</w:t>
      </w:r>
    </w:p>
    <w:p>
      <w:pPr>
        <w:pStyle w:val="Tekstpodstawowywcity3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8"/>
        </w:numPr>
        <w:rPr/>
      </w:pPr>
      <w:r>
        <w:rPr/>
        <w:t xml:space="preserve">Właściciel nieruchomości ma obowiązek utrzymywania pojemników na odpady we     właściwym stanie sanitarnym i technicznym, a w szczególności utrzymywania ich w czystości oraz co najmniej raz na kwartał ich dezynfekowanie. 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numPr>
          <w:ilvl w:val="0"/>
          <w:numId w:val="8"/>
        </w:numPr>
        <w:rPr/>
      </w:pPr>
      <w:r>
        <w:rPr/>
        <w:t xml:space="preserve">Zabrania się gromadzenia w pojemnikach na odpady komunalne śniegu, lodu, gorącego popiołu i żużla, gruzu budowlanego, szlamów, substancji toksycznych, żrących, wybuchowych, odpadów z działalności gospodarczej a także odpadów medycznych i weterynaryjnych i innych odpadów niebezpiecznych. 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numPr>
          <w:ilvl w:val="0"/>
          <w:numId w:val="8"/>
        </w:numPr>
        <w:rPr/>
      </w:pPr>
      <w:r>
        <w:rPr/>
        <w:t>Zabrania się spalania jakichkolwiek odpadów komunalnych (także suchych odpadów roślinnych), zarówno w pojemnikach jak i w terenie otwartym. Nie narusza to zwolnienia określonego w § 15  Regulaminu.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numPr>
          <w:ilvl w:val="0"/>
          <w:numId w:val="8"/>
        </w:numPr>
        <w:rPr/>
      </w:pPr>
      <w:r>
        <w:rPr/>
        <w:t>Obowiązki określone w ust.1-3 stosuje się odpowiednio do koszy na odpady ustawione przy drogach publicznych i przy przystankach komunikacyjnych oraz innych terenach użytku publicznego.</w:t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  <w:t>§ 20.</w:t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0"/>
        <w:rPr/>
      </w:pPr>
      <w:r>
        <w:rPr/>
        <w:t>Odpady komunalne wielkogabarytowe powinny być gromadzone w wydzielonym miejscu na terenie nieruchomości w sposób nie utrudniający korzystania z nieruchomości przez osoby do tego uprawnione i usuwane możliwie jak najszybciej, w terminach uzgodnionych z przedsiębiorcą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kstpodstawowywcity3"/>
        <w:ind w:left="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  <w:t>Normatywy dotyczące produkcji odpadów</w:t>
      </w:r>
    </w:p>
    <w:p>
      <w:pPr>
        <w:pStyle w:val="Tekstpodstawowywcity3"/>
        <w:ind w:left="540" w:hanging="0"/>
        <w:jc w:val="center"/>
        <w:rPr/>
      </w:pPr>
      <w:r>
        <w:rPr/>
      </w:r>
    </w:p>
    <w:p>
      <w:pPr>
        <w:pStyle w:val="Tekstpodstawowywcity3"/>
        <w:ind w:left="540" w:hanging="0"/>
        <w:jc w:val="center"/>
        <w:rPr/>
      </w:pPr>
      <w:r>
        <w:rPr/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  <w:t>§ 21.</w:t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11"/>
        </w:numPr>
        <w:rPr/>
      </w:pPr>
      <w:r>
        <w:rPr/>
        <w:t>Ustala się normatywne ilości stałych odpadów komunalnych drobnych produkowanych przez jedna osobę w ciągu tygodnia: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numPr>
          <w:ilvl w:val="1"/>
          <w:numId w:val="11"/>
        </w:numPr>
        <w:rPr/>
      </w:pPr>
      <w:r>
        <w:rPr/>
        <w:t>10 litrów-jako ilość podstawową ,</w:t>
      </w:r>
    </w:p>
    <w:p>
      <w:pPr>
        <w:pStyle w:val="Tekstpodstawowywcity3"/>
        <w:numPr>
          <w:ilvl w:val="1"/>
          <w:numId w:val="11"/>
        </w:numPr>
        <w:rPr/>
      </w:pPr>
      <w:r>
        <w:rPr/>
        <w:t>5 litrów –dla osób zamieszkujących na nieruchomościach, na terenie których prowadzona jest selektywna zbiórka odpadów,</w:t>
      </w:r>
    </w:p>
    <w:p>
      <w:pPr>
        <w:pStyle w:val="Tekstpodstawowywcity3"/>
        <w:numPr>
          <w:ilvl w:val="1"/>
          <w:numId w:val="11"/>
        </w:numPr>
        <w:rPr/>
      </w:pPr>
      <w:r>
        <w:rPr/>
        <w:t>2 litry – na każdą z osób przebywających na terenie szkoły każdego typu,</w:t>
      </w:r>
    </w:p>
    <w:p>
      <w:pPr>
        <w:pStyle w:val="Tekstpodstawowywcity3"/>
        <w:numPr>
          <w:ilvl w:val="1"/>
          <w:numId w:val="11"/>
        </w:numPr>
        <w:rPr/>
      </w:pPr>
      <w:r>
        <w:rPr/>
        <w:t>1 litr – na każdą z osób przebywających na terenie przedszkoli,</w:t>
      </w:r>
    </w:p>
    <w:p>
      <w:pPr>
        <w:pStyle w:val="Tekstpodstawowywcity3"/>
        <w:numPr>
          <w:ilvl w:val="1"/>
          <w:numId w:val="11"/>
        </w:numPr>
        <w:rPr/>
      </w:pPr>
      <w:r>
        <w:rPr/>
        <w:t>2 litry- na każdego pracownika zatrudnionego w obiekcie biurowym lub innym zakładzie.</w:t>
      </w:r>
    </w:p>
    <w:p>
      <w:pPr>
        <w:pStyle w:val="Tekstpodstawowywcity3"/>
        <w:ind w:left="1260" w:hanging="0"/>
        <w:rPr/>
      </w:pPr>
      <w:r>
        <w:rPr/>
      </w:r>
    </w:p>
    <w:p>
      <w:pPr>
        <w:pStyle w:val="Tekstpodstawowywcity3"/>
        <w:numPr>
          <w:ilvl w:val="0"/>
          <w:numId w:val="11"/>
        </w:numPr>
        <w:rPr/>
      </w:pPr>
      <w:r>
        <w:rPr/>
        <w:t>Normatywne ilości nieczystości ciekłych wylicza się według zasad określonych w rozporządzeniu Ministra Infrastruktury z dnia 14 stycznia 2002 r. w sprawie określenia przeciętnych norm zużycia wody (Dz.U.Nr 8 poz.70 )</w:t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  <w:t>§ 22.</w:t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0"/>
        <w:rPr/>
      </w:pPr>
      <w:r>
        <w:rPr/>
        <w:t>Ustala się następujące zasady rozmieszczania pojemników na odpady komunalne drobne na nieruchomościach: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numPr>
          <w:ilvl w:val="0"/>
          <w:numId w:val="3"/>
        </w:numPr>
        <w:rPr/>
      </w:pPr>
      <w:r>
        <w:rPr/>
        <w:t>Ilość pojemników jaka powinna znajdować się na każdej nieruchomości zamieszkałej wynika z iloczynu liczby osób rzeczywiście zamieszkujących na terenie nieruchomości i obowiązującej dla danej nieruchomości normatywnej ilości odpadów komunalnych ustalonych według zasad określonych w § 21 podzielonej przez pojemność jednego pojemnika – przy czym dozwolone jest korzystanie przez właścicieli nieruchomości sąsiednich z jednego lub kilku pojemników ustawionych razem, za zgodą właściciela pojemnika.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3"/>
        </w:numPr>
        <w:rPr/>
      </w:pPr>
      <w:r>
        <w:rPr/>
        <w:t>Na nieruchomościach obejmujących budynki wielomieszkaniowe, biurowe lub inne służące przebywaniu większej liczby osób łączna objętość pojemników może się różnić o 1/10 stosunku do objętości wyliczonej zgodnie z zasadami określonymi w pkt.1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 23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16"/>
        </w:numPr>
        <w:rPr/>
      </w:pPr>
      <w:r>
        <w:rPr/>
        <w:t>Właściciel nieruchomości obowiązany jest do zawarcia umowy w zakresie opróżniania zbiornika bezodpływowego i transportu nieczystości ciekłych lub na transport odpadów komunalnych co najmniej w ilości wynikającej z wyliczenia dokonanego w oparciu o przepisy niniejszego rozdziału.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16"/>
        </w:numPr>
        <w:rPr/>
      </w:pPr>
      <w:r>
        <w:rPr/>
        <w:t>Właściciel nieruchomości obowiązany jest do posiadania i okazywania na zasadach określonych w ustawie umowy i dowodów płacenia za usługi transportu ustalonej ilości odpadów komunalnych lub opróżniania zbiornika bezodpływowego i transportu nieczystości ciekłych w sposób zgodny z postanowieniami tejże ustawy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16"/>
        </w:numPr>
        <w:rPr/>
      </w:pPr>
      <w:r>
        <w:rPr/>
        <w:t>Jeżeli zachodzi taka potrzeba, właściciel nieruchomości obowiązany jest także do zawarcia z przedsiębiorcą umowy na usługi w zakresie odzysku lub unieszkodliwiania odpadów komunalnych, a także na zbieranie tych odpadów jeżeli nie wykonuje tego obowiązku we własnym zakresie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16"/>
        </w:numPr>
        <w:rPr/>
      </w:pPr>
      <w:r>
        <w:rPr/>
        <w:t>Dowody płacenia za usługi o których mowa w ust.2 właściciel nieruchomości ma obowiązek przechowywać przez okres 5 lat licząc od końca roku kalendarzowego w którym sporządzono te dokumenty. Również umowa, o której mowa w ust.2 powinna być przechowywana po jej rozwiązaniu lub wygaśnięciu przez okres 5 lat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16"/>
        </w:numPr>
        <w:rPr/>
      </w:pPr>
      <w:r>
        <w:rPr/>
        <w:t>Właściciel nieruchomości jest obowiązany do udzielenia przedsiębiorcy danych niezbędnych dla ustalenia treści umowy dotyczącej zbierania, transportu, odzysku lub unieszkodliwiania odpadów komunalnych lub opróżniania zbiorników bezodpływowych i transportu nieczystości ciekłych w sposób zgodny z wymaganiami określonymi w ustawie i niniejszym regulaminie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Maksymalny poziom odpadów komunalnych ulegających biodegradacji dopuszczalnych do składowania na składowiskach odpadów oraz ilości odpadów wyselekcjonowanych, do których osiągnięcia zobowiązane są podmioty uprawnione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 24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  <w:t>System gospodarowania odpadami komunalnymi zapewnia ograniczenie masy odpadów komunalnych ulegających biodegradacji kierowanych do składowania:</w:t>
      </w:r>
    </w:p>
    <w:p>
      <w:pPr>
        <w:pStyle w:val="Tekstpodstawowywcity3"/>
        <w:numPr>
          <w:ilvl w:val="0"/>
          <w:numId w:val="9"/>
        </w:numPr>
        <w:rPr/>
      </w:pPr>
      <w:r>
        <w:rPr/>
        <w:t>do 31grudnia 2010roku do nie więcej niż 75% wagowo całkowitej masy odpadów ulegających biodegradacji,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9"/>
        </w:numPr>
        <w:rPr/>
      </w:pPr>
      <w:r>
        <w:rPr/>
        <w:t>do 31 grudnia 2013 roku do nie więcej niż 50% ,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9"/>
        </w:numPr>
        <w:rPr/>
      </w:pPr>
      <w:r>
        <w:rPr/>
        <w:t>do 31 grudnia 2020 roku do nie więcej niż 35%, w stosunku do masy tych odpadów wytworzonych w roku 1995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Obowiązek ten realizują przedsiębiorcy, którzy uzyskają zezwolenie na odbiór odpadów od mieszkańców nieruchomości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 25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  <w:t>Zgodnie z zapisami KPGO i treścią niniejszego Regulaminu podmioty uprawione są zobowiązane w kolejnych latach wyselekcjonować spośród odpadów komunalnych przekazywanych przez jedną osobę i poddać odzyskowi oraz recyklingowi ilości odpadów określone w poziomach selekcji zawartych w Gminnym Planie Gospodarki Odpadami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Obowiązki osób utrzymujących zwierzęta domowe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 26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7"/>
        </w:numPr>
        <w:rPr/>
      </w:pPr>
      <w:r>
        <w:rPr/>
        <w:t>Osoby będące właścicielami lub opiekunami psów i innych zwierząt domowych są obowiązane do sprawowania właściwej opieki nad tymi zwierzętami, w tym w szczególności nie pozostawiania bez dozoru, jeżeli zwierzę nie jest należycie uwiązane lub nie znajduje  się w pomieszczeniu zamkniętym bądź terenie ogrodzonym, w sposób uniemożliwiający samodzielne wydostanie się zwierzęcia z niego.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7"/>
        </w:numPr>
        <w:rPr/>
      </w:pPr>
      <w:r>
        <w:rPr/>
        <w:t>Zakazuje się szczucia psów lub doprowadzania ich do stanu, w którym pies może stać się niebezpieczny dla człowieka lub zwierzęcia.</w:t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 27.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2"/>
        </w:numPr>
        <w:rPr/>
      </w:pPr>
      <w:r>
        <w:rPr/>
        <w:t>Na tereny użytku publicznego psy mogą być wprowadzane tylko na smyczy. Zwolnienie psa ze smyczy jest dozwolone tylko w miejscach mało uczęszczanych i pod warunkiem, że pies ma kaganiec a właściciel (opiekun) ma możliwość bezpośredniej kontroli nad jego zachowaniem.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2"/>
        </w:numPr>
        <w:rPr/>
      </w:pPr>
      <w:r>
        <w:rPr/>
        <w:t>Przewożenie zwierząt środkami komunikacji publicznej jest możliwe tylko na zasadach ustalonych przez przewoźnika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2"/>
        </w:numPr>
        <w:rPr/>
      </w:pPr>
      <w:r>
        <w:rPr/>
        <w:t>Zakazuje się wprowadzania psów lub innych zwierząt do obiektu użytku publicznego, placówek handlowych lub gastronomicznych jeżeli zakaz taki wynika z wyraźnego oznakowania dokonanego przez właściciela nieruchomości (placówki lub obiektu)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 28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12"/>
        </w:numPr>
        <w:rPr/>
      </w:pPr>
      <w:r>
        <w:rPr/>
        <w:t>Właściciele zwierząt domowych obowiązani są do usunięcia spowodowanych przez nie zanieczyszczeń na klatkach schodowych lub innych pomieszczeniach budynków służących do użytku publicznego, a także na terenach użytku publicznego takich jak ulice, chodniki, parki, skwery, zieleńce itp.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12"/>
        </w:numPr>
        <w:rPr/>
      </w:pPr>
      <w:r>
        <w:rPr/>
        <w:t>Zakazuje się wprowadzania zwierząt do piaskownic i innych urządzeń służących do zabawy dla dzieci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29.</w:t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  <w:t>Właściciel utrzymujący psa jest zobowiązany do :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1"/>
        </w:numPr>
        <w:rPr/>
      </w:pPr>
      <w:r>
        <w:rPr/>
        <w:t>zarejestrowania psa w Urzędzie Miasta i Gminy w Referacie ds. Gospodarki Komunalnej w terminie 14 dni od wejścia w posiadanie psa i oznakowanie psa znaczkiem identyfikacyjnym.</w:t>
      </w:r>
    </w:p>
    <w:p>
      <w:pPr>
        <w:pStyle w:val="Tekstpodstawowywcity3"/>
        <w:ind w:left="1440" w:hanging="0"/>
        <w:rPr/>
      </w:pPr>
      <w:r>
        <w:rPr/>
      </w:r>
    </w:p>
    <w:p>
      <w:pPr>
        <w:pStyle w:val="Tekstpodstawowywcity3"/>
        <w:numPr>
          <w:ilvl w:val="0"/>
          <w:numId w:val="1"/>
        </w:numPr>
        <w:rPr/>
      </w:pPr>
      <w:r>
        <w:rPr/>
        <w:t>opłacania podatku od posiadania psów, którego wysokość ustala corocznie Rada Miejska.</w:t>
      </w:r>
    </w:p>
    <w:p>
      <w:pPr>
        <w:pStyle w:val="Tekstpodstawowywcity3"/>
        <w:ind w:left="1440" w:hanging="0"/>
        <w:rPr/>
      </w:pPr>
      <w:r>
        <w:rPr/>
      </w:r>
    </w:p>
    <w:p>
      <w:pPr>
        <w:pStyle w:val="Tekstpodstawowywcity3"/>
        <w:numPr>
          <w:ilvl w:val="0"/>
          <w:numId w:val="1"/>
        </w:numPr>
        <w:rPr/>
      </w:pPr>
      <w:r>
        <w:rPr/>
        <w:t>systematyczne szczepienie przeciwko wściekliźnie zgodnie z art.56 ust.2 ustawy z dnia 11 marca 2004 r.o ochronie zdrowia zwierząt oraz zwalczaniu chorób zakaźnych zwierząt (Dz.U. Nr 69 poz. 625).</w:t>
      </w:r>
    </w:p>
    <w:p>
      <w:pPr>
        <w:pStyle w:val="Tekstpodstawowywcity3"/>
        <w:ind w:left="1440" w:hanging="0"/>
        <w:rPr/>
      </w:pPr>
      <w:r>
        <w:rPr/>
      </w:r>
    </w:p>
    <w:p>
      <w:pPr>
        <w:pStyle w:val="Tekstpodstawowywcity3"/>
        <w:numPr>
          <w:ilvl w:val="0"/>
          <w:numId w:val="1"/>
        </w:numPr>
        <w:rPr/>
      </w:pPr>
      <w:r>
        <w:rPr/>
        <w:t>Uzyskanie zezwolenia od burmistrza zezwolenia na utrzymywanie psa rasy uznawanej za agresywną zgodnie z treścią rozporządzenia ministra spraw wewnętrznych i administracji z dnia 28 kwietnia 2003 r. w sprawie wykazu ras psów uznawanych za agresywne(Dz.U.Nr 77 poz.687).</w:t>
      </w:r>
    </w:p>
    <w:p>
      <w:pPr>
        <w:pStyle w:val="Tekstpodstawowywcity3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1440" w:hanging="0"/>
        <w:jc w:val="center"/>
        <w:rPr>
          <w:b/>
          <w:b/>
        </w:rPr>
      </w:pPr>
      <w:r>
        <w:rPr>
          <w:b/>
        </w:rPr>
        <w:t>ROZDZIAŁVIII</w:t>
      </w:r>
    </w:p>
    <w:p>
      <w:pPr>
        <w:pStyle w:val="Tekstpodstawowywcity3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  <w:t>Wymagania w zakresie utrzymywania zwierząt gospodarskich na terenach wyłączonych z produkcji rolniczej</w:t>
      </w:r>
    </w:p>
    <w:p>
      <w:pPr>
        <w:pStyle w:val="Tekstpodstawowywcity3"/>
        <w:ind w:left="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  <w:t>§ 30.</w:t>
      </w:r>
    </w:p>
    <w:p>
      <w:pPr>
        <w:pStyle w:val="Tekstpodstawowywcity3"/>
        <w:ind w:left="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540" w:hanging="0"/>
        <w:rPr/>
      </w:pPr>
      <w:r>
        <w:rPr/>
        <w:t>1)   Wprowadza się całkowity zakaz chowu i utrzymania zwierząt gospodarskich na terenach:</w:t>
      </w:r>
    </w:p>
    <w:p>
      <w:pPr>
        <w:pStyle w:val="Tekstpodstawowywcity3"/>
        <w:numPr>
          <w:ilvl w:val="0"/>
          <w:numId w:val="22"/>
        </w:numPr>
        <w:rPr/>
      </w:pPr>
      <w:r>
        <w:rPr/>
        <w:t>Budownictwa wielorodzinnego.</w:t>
      </w:r>
    </w:p>
    <w:p>
      <w:pPr>
        <w:pStyle w:val="Tekstpodstawowywcity3"/>
        <w:ind w:left="900" w:hanging="0"/>
        <w:rPr/>
      </w:pPr>
      <w:r>
        <w:rPr/>
      </w:r>
    </w:p>
    <w:p>
      <w:pPr>
        <w:pStyle w:val="Tekstpodstawowywcity3"/>
        <w:ind w:left="540" w:hanging="180"/>
        <w:rPr/>
      </w:pPr>
      <w:r>
        <w:rPr/>
        <w:t xml:space="preserve">  </w:t>
      </w:r>
      <w:r>
        <w:rPr/>
        <w:t>2)    Na terenach wyłączonych z produkcji rolniczej zwierzęta gospodarskie mogą być utrzymywane po warunkiem, że:</w:t>
      </w:r>
    </w:p>
    <w:p>
      <w:pPr>
        <w:pStyle w:val="Tekstpodstawowywcity3"/>
        <w:ind w:left="540" w:hanging="180"/>
        <w:rPr/>
      </w:pPr>
      <w:r>
        <w:rPr/>
      </w:r>
    </w:p>
    <w:p>
      <w:pPr>
        <w:pStyle w:val="Tekstpodstawowywcity3"/>
        <w:numPr>
          <w:ilvl w:val="0"/>
          <w:numId w:val="15"/>
        </w:numPr>
        <w:rPr/>
      </w:pPr>
      <w:r>
        <w:rPr/>
        <w:t>Powstające w związku z hodowlą odpady i nieczystości będą gromadzone i usuwane w sposób zgodny z prawem, w tym zwłaszcza z wymaganiami niniejszego Regulaminu i nie będą powodowały zanieczyszczenia terenu nieruchomości oraz wód powierzchniowych i podziemnych.</w:t>
      </w:r>
    </w:p>
    <w:p>
      <w:pPr>
        <w:pStyle w:val="Tekstpodstawowywcity3"/>
        <w:ind w:left="720" w:hanging="0"/>
        <w:rPr/>
      </w:pPr>
      <w:r>
        <w:rPr/>
      </w:r>
    </w:p>
    <w:p>
      <w:pPr>
        <w:pStyle w:val="Tekstpodstawowywcity3"/>
        <w:numPr>
          <w:ilvl w:val="0"/>
          <w:numId w:val="15"/>
        </w:numPr>
        <w:rPr/>
      </w:pPr>
      <w:r>
        <w:rPr/>
        <w:t>Hodowla nie będzie powodowała dla innych osób zamieszkujących na nieruchomościach sąsiednich uciążliwości takich jak hałas, odory czy podobne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15"/>
        </w:numPr>
        <w:rPr/>
      </w:pPr>
      <w:r>
        <w:rPr/>
        <w:t>Przestrzegane będą obowiązujące przepisy sanitarno-epidemiologiczne.</w:t>
      </w:r>
    </w:p>
    <w:p>
      <w:pPr>
        <w:pStyle w:val="Tekstpodstawowywcity3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720" w:hanging="0"/>
        <w:jc w:val="center"/>
        <w:rPr>
          <w:b/>
          <w:b/>
        </w:rPr>
      </w:pPr>
      <w:r>
        <w:rPr>
          <w:b/>
        </w:rPr>
        <w:t>§ 31.</w:t>
      </w:r>
    </w:p>
    <w:p>
      <w:pPr>
        <w:pStyle w:val="Tekstpodstawowywcity3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0"/>
        <w:rPr/>
      </w:pPr>
      <w:r>
        <w:rPr/>
        <w:t>Wprowadza się bezwzględny zakaz wypasania zwierząt na terenach rekreacyjnych, parkach, terenach zieleni miejskiej.</w:t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32.</w:t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24"/>
        </w:numPr>
        <w:rPr/>
      </w:pPr>
      <w:r>
        <w:rPr/>
        <w:t>Posiadacze zwłok zwierzęcych, jeżeli nie zachodzi podejrzenie choroby zakaźnej zobowiązani są do ich niezwłocznego dostarczenia do zakładu utylizacji pojazdem do tego przystosowanym.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numPr>
          <w:ilvl w:val="0"/>
          <w:numId w:val="24"/>
        </w:numPr>
        <w:rPr/>
      </w:pPr>
      <w:r>
        <w:rPr/>
        <w:t>W razie podejrzenia choroby zakaźnej u zwierzęcia, jego posiadacz jest zobowiązany do niezwłocznego, nie później niż w ciągu 24 godzin zawiadomienia o tym Powiatowego Inspektora Weterynarii w Kazimierzy Wielkiej lub Burmistrza Miasta i Gminy Skalbmierz albo najbliższego zakładu leczniczego dla zwierząt.</w:t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  <w:t>Obszary podlegające deratyzacji i terminy jej przeprowadzania</w:t>
      </w:r>
    </w:p>
    <w:p>
      <w:pPr>
        <w:pStyle w:val="Tekstpodstawowywcity3"/>
        <w:ind w:left="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0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§ 33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21"/>
        </w:numPr>
        <w:rPr/>
      </w:pPr>
      <w:r>
        <w:rPr/>
        <w:t>nieruchomości i obiekty na niej zlokalizowane, które należą do: osób prawnych, jednostek organizacyjnych nie posiadających osobowości prawnej i osób fizycznych prowadzących działalność gospodarczą, właścicieli domów wielorodzinnych, urzędów, organów administracyjnych, zakładów opieki zdrowotnej, szkół i placówek w rozumieniu przepisów ustawy o systemie oświaty a także placówek kulturalno-oświatowych są objęte obowiązkową deratyzacją.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21"/>
        </w:numPr>
        <w:rPr/>
      </w:pPr>
      <w:r>
        <w:rPr/>
        <w:t>Deratyzację przeprowadza się obowiązkowo raz do roku, ewentualnie częściej w przypadku pojawienia się gryzoni w terminie ogłoszonym przez burmistrza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21"/>
        </w:numPr>
        <w:rPr/>
      </w:pPr>
      <w:r>
        <w:rPr/>
        <w:t>Zobowiązuje się właścicieli nieruchomości do oznakowania w sposób widoczny terenu na którym prowadzona jest deratyzacja poprzez rozmieszczenie ulotek i napisów ostrzegawczych,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21"/>
        </w:numPr>
        <w:rPr/>
      </w:pPr>
      <w:r>
        <w:rPr/>
        <w:t>Koszty przeprowadzenia deratyzacji obciążają właściciela nieruchomości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34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 xml:space="preserve"> </w:t>
      </w:r>
      <w:r>
        <w:rPr/>
        <w:t>W sprawach nie uregulowanych w niniejszym Regulaminie stosuje się przepisy ustawy z                         dnia 13 września 1996r o utrzymaniu czystości i porządku w gminach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  <w:t>§ 35.</w:t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180" w:hanging="0"/>
        <w:rPr/>
      </w:pPr>
      <w:r>
        <w:rPr/>
        <w:t>Za nie wykonanie obowiązków określonych w niniejszym Regulaminie grozi kara           określona w art.10 ust.2 ustawy z dnia 13 września 1996 r.o utrzymaniu czystości w gminach.</w:t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260" w:hanging="0"/>
        <w:rPr/>
      </w:pPr>
      <w:r>
        <w:rPr/>
      </w:r>
    </w:p>
    <w:p>
      <w:pPr>
        <w:pStyle w:val="Tekstpodstawowywcity3"/>
        <w:ind w:left="540" w:hanging="0"/>
        <w:jc w:val="center"/>
        <w:rPr>
          <w:b/>
          <w:b/>
        </w:rPr>
      </w:pPr>
      <w:r>
        <w:rPr>
          <w:b/>
        </w:rPr>
        <w:t>§ 36.</w:t>
      </w:r>
    </w:p>
    <w:p>
      <w:pPr>
        <w:pStyle w:val="Tekstpodstawowywcity3"/>
        <w:ind w:left="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/>
      </w:pPr>
      <w:r>
        <w:rPr/>
        <w:t xml:space="preserve">   </w:t>
      </w:r>
      <w:r>
        <w:rPr/>
        <w:t xml:space="preserve">Nadzór nad realizacją obowiązków wynikających z niniejszego Regulaminu sprawuje        </w:t>
      </w:r>
    </w:p>
    <w:p>
      <w:pPr>
        <w:pStyle w:val="Tekstpodstawowywcity3"/>
        <w:ind w:left="0" w:hanging="0"/>
        <w:rPr/>
      </w:pPr>
      <w:r>
        <w:rPr/>
        <w:t xml:space="preserve">   </w:t>
      </w:r>
      <w:r>
        <w:rPr/>
        <w:t>Burmistrz Miasta i Gminy  Skalbmierz.</w:t>
      </w:r>
    </w:p>
    <w:p>
      <w:pPr>
        <w:pStyle w:val="Tekstpodstawowywcity3"/>
        <w:ind w:left="540" w:hanging="0"/>
        <w:jc w:val="center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12:00Z</dcterms:created>
  <dc:creator>asia</dc:creator>
  <dc:description/>
  <dc:language>en-US</dc:language>
  <cp:lastModifiedBy>UMiG Skalbmierz</cp:lastModifiedBy>
  <cp:lastPrinted>2006-03-16T15:07:00Z</cp:lastPrinted>
  <dcterms:modified xsi:type="dcterms:W3CDTF">2006-05-02T09:12:00Z</dcterms:modified>
  <cp:revision>2</cp:revision>
  <dc:subject/>
  <dc:title>Regulamin utrzymania czystości i porządku na terenie gminy Skalbmierz </dc:title>
</cp:coreProperties>
</file>