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 XXVIII/206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 kwietnia 2006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zmian w budżecie miasta i gminy Skalbmierz w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184 ustawy z dnia 30 czerwca 2005 r. o finansach publicznych (Dz. U. z 2005 r. nr 249, poz. 2104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 się plan dochodów budżetowych w dz. 758 –  Różn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ozliczenia,  rozdział  75801 –  Część oświatowa subwencji ogól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la jednostek samorządu terytorialnego  § 2920 o kwotę 14.747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w dz. 801 –  Oświata 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ychowanie,  rozdział  80101- Szkoły podstawowe o kwotę  14.747zł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:      § 4010 – 12.3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§ 4110 –   2.147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§ 4120 –      3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§ 3. Zwiększa się plan dochodów budżetowych w dz.756- Dochody od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osób prawnych, od  osób fizycznych  i od  innych jednostek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ieposiadających osobowości prawnej oraz wydatki związane z ich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oborem, rozdział – 75621 – Udziały gmin w podatkach stanowi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ochód budżetu państwa § 0010 o kwotę 6.841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§ 4. Zwiększa się plan wydatków budżetowych w dz. 852 – Pomoc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połeczna, rozdział – 85202 – Domy pomocy społe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§ 3110 o kwotę 6.841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 5. 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§ 6.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23:00Z</dcterms:created>
  <dc:creator>UMiG Skalbmierz</dc:creator>
  <dc:description/>
  <dc:language>en-US</dc:language>
  <cp:lastModifiedBy>UMiG Skalbmierz</cp:lastModifiedBy>
  <cp:lastPrinted>2006-04-26T08:28:00Z</cp:lastPrinted>
  <dcterms:modified xsi:type="dcterms:W3CDTF">2006-07-06T06:52:00Z</dcterms:modified>
  <cp:revision>6</cp:revision>
  <dc:subject/>
  <dc:title>UCHWAŁA NR …………</dc:title>
</cp:coreProperties>
</file>