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/>
        <w:t xml:space="preserve">       </w:t>
      </w:r>
      <w:r>
        <w:rPr/>
        <w:t>Załącznik  do uchwały nr XXVII/199/06</w:t>
      </w:r>
    </w:p>
    <w:p>
      <w:pPr>
        <w:pStyle w:val="Normal"/>
        <w:jc w:val="right"/>
        <w:rPr/>
      </w:pPr>
      <w:r>
        <w:rPr/>
        <w:t>Rady Miejskiej w Skalbmierzu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z dnia 27 lutego 2006r.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 L A 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y Komisji do spraw drogowych na 2006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okonanie  przeglądu stany dróg na terenie gminy po okresie zimowy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podsumowanie dokonanego przeglądu stanu dróg i wnioskowanie o ujęcie          w planie do wykonania remontów na drogach gminnyc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przygotowywanie  projektu planu  remontów, budowy ulic  i chodników w mieście oraz modernizacji  dróg dojazdowych do pól, rowów przydrożnych, utrzymania dróg gminnych w okresie zim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pracowanie planu budowy dróg  gminnych na lata 2007-2008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udział w przetargach ogłaszanych do wykonania zadań w zakresie drogownictwa  w 2006r. oraz udział   członków Komisji przy odbiorze tych  prac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przygotowywanie wspólnie z sołtysami propozycji  zadań  w zakresie remontu dróg -  dowóz kamieni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ysłuchiwanie informacji  dot. wykonania zadań  w zakresie dróg i wykorzystania środków finansowych zaplanowanych w budżecie na 2006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- kontrola wykonanych prac  w zakresie drogownictwa  na terenie miasta                 i gminy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wysłuchanie informacji dot.  planowanych  zadań na drogach powiatowych  przebiegających przez teren miasta i gmin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kalbmierz- styczeń  -2006r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8:02:00Z</dcterms:created>
  <dc:creator>UMiG Skalbmierz</dc:creator>
  <dc:description/>
  <dc:language>en-US</dc:language>
  <cp:lastModifiedBy>UMiG Skalbmierz</cp:lastModifiedBy>
  <cp:lastPrinted>2006-03-01T13:29:00Z</cp:lastPrinted>
  <dcterms:modified xsi:type="dcterms:W3CDTF">2006-03-01T12:30:00Z</dcterms:modified>
  <cp:revision>17</cp:revision>
  <dc:subject/>
  <dc:title>P L A N </dc:title>
</cp:coreProperties>
</file>