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XVIII/21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 24 kwietnia 2006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sposobu użytkowania samochodu służb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18 ust. 1 ustawy z dnia 8 marca 1990r. o samorządzie gminnym (Dz.U. z 2001r.  nr 142,poz.1591 z późn.  zmianami) Rada Miejska  uchwala, co następuj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1. 1. Upoważnia się Burmistrza Miasta i Gminy w Skalbmierzu do używania samochodu marki Skoda  Octawia  nr rej. TKA A550 do używania do celów służbowych na terenie gminy oraz wyjazdów poza jej t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Ustala się miejsce garażowania samochodu w Skalbmierzu ul. Kościuszki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2. Wykonanie uchwały powierza się Burmistrzowi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0:00Z</dcterms:created>
  <dc:creator>UMiG Skalbmierz</dc:creator>
  <dc:description/>
  <dc:language>en-US</dc:language>
  <cp:lastModifiedBy>UMiG Skalbmierz</cp:lastModifiedBy>
  <cp:lastPrinted>2006-04-26T13:24:00Z</cp:lastPrinted>
  <dcterms:modified xsi:type="dcterms:W3CDTF">2006-07-06T11:19:00Z</dcterms:modified>
  <cp:revision>6</cp:revision>
  <dc:subject/>
  <dc:title>U C H W A Ł A  nr …</dc:title>
</cp:coreProperties>
</file>