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XVII/19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7 lutego 200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 programu rozwoju kultury fizycznej na terenie Miasta i Gminy Skalbmier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18 ust. 1 i art.7 ust. 1 pkt 10 ustawy z dnia 8 marca 1990r. o samorządzie gminnym (Dz.U. z 2001r. nr  142,poz. 1591 z późn. zmia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1.  Przyjmuje się program  rozwoju kultury fizycznej na terenie Miasta i Gminy Skalbmierz stanowiący 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2. Koordynatorem realizacji zadań wynikających z programu będzie Stowarzyszenie Ludowy Klub Sportowy „Victoria” z siedzibą w Skalbmier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3. Na realizację  zadań programu   w budżecie miasta i gminy na 2006r. przeznacza się kwotę   75.000   zł (słownie: siedemdziesiąt pięć tysięcy  zł)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4. Wykonanie uchwały powierz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5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2:00Z</dcterms:created>
  <dc:creator>UMiG Skalbmierz</dc:creator>
  <dc:description/>
  <dc:language>en-US</dc:language>
  <cp:lastModifiedBy>UMiG Skalbmierz</cp:lastModifiedBy>
  <cp:lastPrinted>2006-03-01T13:55:00Z</cp:lastPrinted>
  <dcterms:modified xsi:type="dcterms:W3CDTF">2006-03-01T12:56:00Z</dcterms:modified>
  <cp:revision>2</cp:revision>
  <dc:subject/>
  <dc:title>U C H W A Ł A  nr  XXVII/198/06</dc:title>
</cp:coreProperties>
</file>