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XIX/216 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 26 czerwc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84 ustawy z dnia 30 czerwca 2005 r. o finansach publicznych (Dz. U. z 2005 r. Nr 249 , poz. 2104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w dz.926 – Kultura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izyczna i sport, rozdział 92605- Zadania w zakresie kultur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izycznej i sportu  § 6299 o kwotę  77.0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mniejsza się plan dochodów budżetowych w  dz. 926 –  Kultur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fizyczna i sport,  rozdział 92605 – Zadania w zakresie kultur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izycznej i sportu § 6298 -  o kwotę  263.05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Zwiększa się plan wydatków budżetowych  w dz.926-Kul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izyczna i sport, rozdział 92605 – Zadania w zakresie kul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izycznej i sportu § 6059 o kwotę 77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Zmniejsza się plan wydatków budżetowych w dz. 926 –Kultur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fizyczna i sport ,rozdział 92605- Zadania w zakresie kultury fizycznej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sportu  § 6058 o kwotę  336.362 zł. 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4. Zmienia się zapisy w załączniku nr 4a do uchwały Nr XXVII/194/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ady Miejskiej w Skalbmierzu z dnia 27 lutego 2006 r. w spraw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chwalenia budżetu Miasta i Gminy Skalbmierz na 2006 r. dodaje si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z.926 – Kultura fizyczna i sport, rozdział  92605- Zadania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kresie kultury fizycznej i sportu /zgodnie z załącznikiem nr 1/06 d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iniejszej uchwały/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5. Zmniejsza się przychody budżetu w § 903 o kwotę 73.307 zł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mienia się zapisy w załączniku  nr 3 do uchwały Nr XXVII/194/06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ady  Miejskiej  w Skalbmierzu z dnia 27 lutego  2006r. w spraw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uchwalenia budżetu Miasta i Gminy Skalbmierz na 2006 r.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 po zmianach przedstawia załącznik nr 2/06 do niniejszej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uchwał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6. Wykonanie 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7.Uchwała wchodzi w życie z dniem podjęcia i podlega ogłoszeniu w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5:00Z</dcterms:created>
  <dc:creator>UMiG Skalbmierz</dc:creator>
  <dc:description/>
  <dc:language>en-US</dc:language>
  <cp:lastModifiedBy>UMiG Skalbmierz</cp:lastModifiedBy>
  <cp:lastPrinted>2004-09-21T13:07:00Z</cp:lastPrinted>
  <dcterms:modified xsi:type="dcterms:W3CDTF">2006-07-06T11:27:00Z</dcterms:modified>
  <cp:revision>4</cp:revision>
  <dc:subject/>
  <dc:title>UCHWAŁA NR …………</dc:title>
</cp:coreProperties>
</file>