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Załącznik  do uchwał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Nr  XXVII/199/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Rady miejskiej w Skalbmierzu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z dnia  27 lutego 2006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L A N  P R A C 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omisji Budżetu Finansów Zdrowia Oświaty Spraw Socjalnych Kultury i Sportu na 2006r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lut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wyrażenie opinii o projekcie budżetu miasta i gminy na 2006r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wyrażenie opinii o projekcie  Gminnego Programu Rozwiązywania Problemów Alkoholowych na 2006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sprawozdanie z działalności komisji za 2005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ustalenie planu pracy komisji na 2006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marzec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sprawozdanie z wykonanie budżetu miasta i gminy za 2005r.                                   i przygotowanie wniosku o udzielenie Burmistrzowi Miasta i Gminy absolutorium 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iecień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informacja o wpływach  należności podatkowych za I kwartał 2006r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.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informacja o działalności  Miejsko-Gminnego Ośrodka Kultury w Skalbmierzu, oraz informacja o funkcjonowaniu  biblioteki  i filii  bibliotecz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j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informacja o działalności Miejsko-Gminnego Ośrodka Pomocy Społecznej w Skalbmierz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ie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informacja o przygotowaniach do akcji lato 2006 przez M-G OPS,                    M-GOK , szkołę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informacja o przygotowaniach do Pucharu Burmistrza, zapoznanie się z regulaminem turnieju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wrzesień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informacja o realizacji budżetu miasta i gminy za I półrocze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ździernik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podsumowanie i zakończenie kadencji  2002-2006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kalbmierz – luty – 2006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34:00Z</dcterms:created>
  <dc:creator>UMiG Skalbmierz</dc:creator>
  <dc:description/>
  <dc:language>en-US</dc:language>
  <cp:lastModifiedBy>UMiG Skalbmierz</cp:lastModifiedBy>
  <cp:lastPrinted>2006-03-01T13:32:00Z</cp:lastPrinted>
  <dcterms:modified xsi:type="dcterms:W3CDTF">2006-03-01T12:34:00Z</dcterms:modified>
  <cp:revision>2</cp:revision>
  <dc:subject/>
  <dc:title>P L A N   P R A C Y </dc:title>
</cp:coreProperties>
</file>