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  <w:r>
        <w:rPr/>
        <w:t>Załącznik  do uchwały                                                                                              nr XXIX/224/06</w:t>
      </w:r>
    </w:p>
    <w:p>
      <w:pPr>
        <w:pStyle w:val="Normal"/>
        <w:jc w:val="right"/>
        <w:rPr/>
      </w:pPr>
      <w:r>
        <w:rPr/>
        <w:t xml:space="preserve">Rady Miejskiej w Skalbmierzu </w:t>
      </w:r>
    </w:p>
    <w:p>
      <w:pPr>
        <w:pStyle w:val="Normal"/>
        <w:jc w:val="right"/>
        <w:rPr/>
      </w:pPr>
      <w:r>
        <w:rPr/>
        <w:t xml:space="preserve">z dnia  26 czerwca 2006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talenia  Komisji  do spraw drogowych Rady Miejskiej                      w Skalbmierzu  w zakresie remontu dróg gminnych  zaplanowanych do wykonania  w 2006r.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 po dokonaniu przeglądu stanu dróg gminnych na terenie miasta i gminy Skalbmierz zaplanowała do wykonania następujące zadania na 2006r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Grodzonowice  - 6 zestawów kamienia  - Bugaj – 2 zestawy, Grodzonowice – Sielec Kolonia 4,  równiarka na Bug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Krępice  - 10 zestawów kamienia – Galwas – 2 zestawy, Błonie – 2 zestawy, Majków – 3 zestawy , Międzygórze -3 zestaw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/ Sielec Kolonia  - 9 zestawów kamienia – Sielec- Grodzonowice 4 zestawy,  za Tytka – 4 zestawy, za most – 1 zestaw, poszerzyć przepust kolo rzeki Nidzica., przepust od Pietrzyka do Tytka plus rów do rz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Kobylniki – 16 zestawów kamienia -  Makuch łąki 1 zestaw, Seselów koło Czarnego 2 zestawy, stary Seselów 4 zestawy,  Opatowska 2 zestawy, Stradówka 2 zestawy, Wcislo 2 zestawy, za Pudo 3 zestawy, z PRIMADUB 5  salowek, rowy w kierunku Stawiarskiego, stary Seselów rów 100mb, plus równiarka, rowy Błaszkiewicz od przepustu do wjazdu, geodeta na drogę Kieljan – Mal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 Rosiejow -  15 zestawów kamienia – Janus 1 zestaw, Pierocice 2 zestawy, za Mrozem 3 zestawy krzyżówka za Mrozem do Stępnia 2 zestawy, Stępień- Wojtal 3 zestawy, Czernik 2 zestawy , zjazd od Solczy do  Wajdy 2 zestawy,  zabezpieczyć asfalt przez wyłożenie płytkami od studni do kościoła zaległe 3 lata, rów do studni do drogi wojewódzkiej plus równiarka, lampa  uliczna  w stronę kościoła 1 sz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Szarbii  - 5 zestawów kamienia  - Wrzesień 1 zestaw, koło Wiejachy 3 zestawy, Owrotki 1 zestaw, z PRIMABUD 6 solówek. 2 lampy za mostem w kierunku Kłęb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/ Sielec Biskupi  - 7 zestawów kamienia, Błaszkiewicz 1 zestaw, Gara 2 zestawy, Paryż 2 zestawy, Kot 2 zestawy,, odnowić  rów naprzeciw Błaszkiewic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Podgaje   - 7 zestawów kamienia , do sadu 5 zestawów, za Kieljana 2 ze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/ Drożejowice – 7 zestawów kamienia , Podgajska 3 zestawy, na błonie 1, na Czajki 2, na małą drogę 1 zestaw,  na małą drogę 2 szt. Kręgów o średnicy  40 cm plus rów w stronę bło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 Topola – 19 zestawów kamienia , za Kule na pagórki 2 zestawy, cegielnia – POM 5 zestawów plus 5 solówek z PRIMABUD,Słonowice -Szczekarzów 2 zestawy, cegielnia – Szczekarzów 2 zestawy,  studzienki 6 zestawów, Kula Helena 2 zestawy,  zaległy rów koło Kuli, odnowa rowów cegielnia –POM, zasypać starą rzekę koło Fakowskiego, wąwozy wyciąć drzewa, zabezpieczyć skarpy, drzewa po lewej stronie od asfaltu, odnowić rów od asfaltu w stronę  Śli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 Tempoczów Kolonia – 5 zestawów kamienia , Młynek 1 zestaw zatoczka 3 zestawy, Czarny T 1 zesta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 Tempoczów Rędziny -5 zestawów kamienia, Malara 1 zestaw, Boberek 2 zestawy, Musiał 2 ze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/ Szczekarzów – 9 zestawów kamienia, Makuch 1 zestaw. Gołdyn 2 zestawy, Kula 1 zestaw, Durbas 2 zestawy, Wojas 2 zestawy, za Wojasa 1 zest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/ Baranów – 15 zestawów kamienia , Bil – Maj 2 zestawy, Sietejów 3 zestawy, Baranów- Winiary 4 zestawy, Pawełek 2 zestawy, Tora 1 zestaw, Podsiadło 2 zestawy, Włodarski T 1 zestaw,lampy oświetleniowe do Bila Edwarda 3 sz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/ Zakrzówek – 5 zestawów kamienia, Zakrzówek – Góra 3 zestawy, Piechota 2 zestawy, rów koło Karczmar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/ Zakrzów – 7 zestawów kamienia , za most 1 zestaw, Mróz 1 zestaw, Sikora 1 zestaw, Książek- Zakrzówek 4 zestawy, rów od mostu od górnej strony w kierunku Sietejowa, rów od Kądzieli w kierunku remi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/ Bełzów – 10 zestawów kamienia, Czapla 3 zestawy, Kawecki 3 zestawy, Ciesielski 1 zestaw, Okrajek  Halina 3 ze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/ Boszczynek  - 8 zestawów kamienia , Gałka 1 zestaw, Ryńca 4 zestawy , Włodarski 1 zestaw, Jaros- Adamczyk 2 zestawy, rów Ryńca- Ochęduszko, przepust na łąki , rów koło Rojka , lampy oświetleniowe w kierunku Ryńcy 3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/ Sietejów -  7 zestawów kamienia , Nowak 4 zestawy, Karbowniczek 3 zestaw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/ Kózki – 6 zestawów kamienia , Somber 2 zestawy kamienia, Kania 3 zestawy, koło krzyża 1 zesta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/ Bolowiec – 8 zestawów kamienia, Belica 2 zestawy, Wołczyk 2 zestawy, Bolowski dół 3 zestawy, Borycki 1 zest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/  Małoszów – 9 zestawów kamienia , Leśniewski 2 zestawy, Baski 3 zestawy, Nowak 1 zestaw, Wiśniówka 3 ze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/ Przybenice -  10 zestawów kamienia , Walczak 2 zestawy, Korfel 2 zestawy, Papierz 3 zestawy, Luty 3 ze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/ Skalbmierz – 10 zestawów kamienia, koło rakarni 3 zestawy, figurka na trasie do Sielca 2 zestawy, zjazd w łąki za Musiałem 2 zestawy, trakt królewski 3 zestawy, wykonać nakrapianke na zjeździe w łąki za Musiał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215 zestawów kam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roponuje do wykonania  niżej wymienione prace przy drogach powiatowych na terenie gminy Skalbmier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szczynek  -  Przybenice  wykonanie rowu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szczynek – Słonowice  remont mostu i naprawa drugiego mostu,</w:t>
      </w:r>
    </w:p>
    <w:p>
      <w:pPr>
        <w:pStyle w:val="Normal"/>
        <w:rPr/>
      </w:pPr>
      <w:r>
        <w:rPr>
          <w:sz w:val="28"/>
          <w:szCs w:val="28"/>
        </w:rPr>
        <w:t xml:space="preserve">Tempoczów Kolonia wykonać rów  na odcinku 100mb, zabezpieczyć 2 zestawy kamienia  na odcinku Tempoczów Kolonia – Niezwojowice ( problem zgłaszany od wielu lat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anów  wykonanie poręczy przy moście znajdującego się przy drodze powiatowej, wykonanie rowu na odcinku Kota – Gałka oraz Kupiec – Bi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45:00Z</dcterms:created>
  <dc:creator>UMiG Skalbmierz</dc:creator>
  <dc:description/>
  <dc:language>en-US</dc:language>
  <cp:lastModifiedBy>UMiG Skalbmierz</cp:lastModifiedBy>
  <cp:lastPrinted>2006-06-28T13:22:00Z</cp:lastPrinted>
  <dcterms:modified xsi:type="dcterms:W3CDTF">2006-06-28T11:23:00Z</dcterms:modified>
  <cp:revision>6</cp:revision>
  <dc:subject/>
  <dc:title>P R O T O K O Ł </dc:title>
</cp:coreProperties>
</file>