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   XXVIII/208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 w  S k a l b m i e r z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 24 kwietnia  2006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łasną  nr II/6/02 Rady Miejskiej w Skalbmierzu w sprawie ustalenia składów osobowych stałych Komisji Rady Miejskiej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Na podstawie art.21 ust.1 ustawy z dnia 8 marca 1990r.  o samorządzie gminnym (Dz.U. z 2001r.  nr 142,poz. 1591 z późn. zminami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1.  Zmienia się uchwałę nr II/6/02 Rady Miejskiej w Skalbmierzu w sprawie ustalenia składów osobowych stałych Komisji Rady Miejskiej w ten sposób, ż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§ 2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§ 2. Postanawia się powołać  w skład Komisji Budżetu Finansów Zdrowia Oświaty Spraw Socjalnych Kultury i Sportu następujące 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Bednarek Adam ,</w:t>
      </w:r>
    </w:p>
    <w:p>
      <w:pPr>
        <w:pStyle w:val="Normal"/>
        <w:rPr/>
      </w:pPr>
      <w:r>
        <w:rPr>
          <w:sz w:val="28"/>
          <w:szCs w:val="28"/>
        </w:rPr>
        <w:t>2/ Buda Mar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Janus J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Krawiec Wiesł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 Wiertek Włodzimier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Żylski Józef .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§ 2. Pozostałe zapisy  uchwały pozostają bez zmi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§ 3. Wykonanie uchwały  powierza się  Przewodniczącemu Rady Miej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Tadeusz Koty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46:00Z</dcterms:created>
  <dc:creator>UMiG Skalbmierz</dc:creator>
  <dc:description/>
  <dc:language>en-US</dc:language>
  <cp:lastModifiedBy>UMiG Skalbmierz</cp:lastModifiedBy>
  <cp:lastPrinted>2006-04-26T14:36:00Z</cp:lastPrinted>
  <dcterms:modified xsi:type="dcterms:W3CDTF">2006-07-06T11:08:00Z</dcterms:modified>
  <cp:revision>8</cp:revision>
  <dc:subject/>
  <dc:title>U C H W A Ł A  nr ………</dc:title>
</cp:coreProperties>
</file>