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Załącznik do uchwały nr XXIX/223/0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Rady Miejskiej w Skalbmierzu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z dnia 26 czerwca 2006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 T A T U 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R Z Ą D U  MIASTA  I  GMIN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 SKALBMIERZ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ANOWIENIA  OGÓL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dstawę prawną działania Urzędu Miasta i Gminy w Skalbmierzu stanowią      w szczególności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ustawa z dnia 8 marca 1990r. o samorządzie gminnym (Dz.U. z 2001r.       nr 142, poz. 1591 z późn. zm.),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ustawa z dnia 22 marca 1990r. o pracownikach samorządowych (Dz.U.       z 2001r. nr 142, poz. 1593 z późn. zm.),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ustawa z dnia 30 czerwca 2005r. o finansach publicznych (Dz.U. nr 249, poz. 2104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ekroć w statucie jest mowa o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Burmistrzu – należy przez to rozumieć Burmistrza Miasta i Gminy Skalbmierz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Radzie – należy przez to rozumieć Radę Miejską w Skalbmierzu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stępcy Burmistrza – należy przez to rozumieć Zastępcę Burmistrza Miasta i Gminy Skalbmierz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karbniku – należy przez to rozumieć Skarbnika Miasta i Gminy Skalbmierz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Gminie – należy przez to rozumieć miasto i gminę Skalbmierz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Urzędzie – należy przez to rozumieć Urząd Miasta i Gminy                         w Skalbmier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Urząd Miasta i Gminy jest jednostką organizacyjną, która zapewnia wykonywanie zadań wynikających ze sprawowania przez Burmistrza funkcji – organu wykonawczego gminy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Siedzibą Urzędu jest miejscowość Skalbmierz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Urząd używa pieczęci podłużnej z nazwą w pełnym brzmieniu i z pełnym adresem siedzib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KRES  DZIAŁANIA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 zakresu działania Urzędu należy zapewnienie warunków należytego wykonania spoczywających na gminie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dań własnych, wynikających z ustawy z dnia 8 marca 1990r.                   o samorządzie gminnym oraz z innych ustaw o ile nie zostały powierzone do wykonania innym jednostkom organizacyjnym gminy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dań zleconych na mocy ustaw szczególnych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dań powierzonych na podstawie porozumień zawartych z organami administracji rządowej lub samorządowej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zadań publicznych powierzonych gminie w drodze porozumienia międzygminnego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zadań publicznych powierzonych gminie w drodze porozumienia komunalnego  zawartego z powiatem lub województwem, które nie zostały powierzone gminnym jednostkom organizacyjnym, związkom komunalnym lub przekazane innym podmiotom na podstawie um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5.</w:t>
      </w:r>
    </w:p>
    <w:p>
      <w:pPr>
        <w:pStyle w:val="Normal"/>
        <w:jc w:val="both"/>
        <w:rPr/>
      </w:pPr>
      <w:r>
        <w:rPr>
          <w:sz w:val="28"/>
          <w:szCs w:val="28"/>
        </w:rPr>
        <w:t>Do zadań Urzędu należy kompleksowa obsługa organów gminy umożliwiająca im wykonywanie zadań w ramach kompetencji, a w szczególności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gotowywanie materiałów niezbędnych do podejmowania uchwał, wydawania decyzji, postanowień i innych aktów z zakresu administracji publicznej oraz podejmowania innych czynności prawnych przez organy gminy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przygotowywanie projektów budżetu i sprawozdań z jego wykonania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wykonywanie na podstawie udzielonych upoważnień – czynności faktycznych wchodzących w zakres działania gminy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zapewnienie organom gminy możliwości przyjmowania, rozpatrywania oraz załatwiania skarg i wniosków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realizacja innych obowiązków i uprawnień wynikających z przepisów prawa oraz uchwał i zarządzeń organów gminy,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pewnienie warunków organizacyjnych i technicznych do odbywania sesji Rady Miejskiej, posiedzeń jej komisji oraz posiedzeń, narad                 i spotkań innych organów funkcjonujących w strukturze gminy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prowadzenie zbioru aktów prawa miejscowego dostępnego                         do powszechnego wglądu w siedzibie Urzędu,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konywanie prac kancelaryjnych zgodnie z obowiązującymi w tym zakresie przepisami prawa, a w szczególności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jmowanie, rozdział, przekazywanie i wysyłanie korespondencji,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wadzenie wewnętrznego obiegu akt,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chowywanie akt,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kazywanie akt do archiwum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konywanie obowiązków i uprawnień przysługujących Burmistrzowi jako pracodawcy – zgodnie z obowiązującymi w tym zakresie przepisami prawa prac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ACJA  I  ZARZĄDZANIE  JEDNOSTK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§ 6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Kierownikiem Urzędu jest Burmistrz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Burmistrz kieruje Urzędem na zasadzie jednoosobowego kierownictwa        i ponosi odpowiedzialność za wyniki jego działania, zapewnia warunki sprawnej organizacji pracy oraz praworządnego i efektywnego funkcjonowania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§ 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urmistrz wykonuje uprawnienia zwierzchnika służbowego w stosunku                do pracowników Urzędu oraz kierowników gminnych jednostek organizacyj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§ 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urmistrz w drodze zarządzenia powołuje oraz odwołuje swojego Zastępc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§ 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rmistrz kieruje do Rady wniosek o powołanie lub odwołanie Skarbni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§ 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rganizację i szczegółowy zakres działania Urzędu określa Regulamin Organizacyjny, nadany przez Burmistrza w drodze zarządz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§ 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awa i obowiązki pracowników Urzędu określa regulamin pracy nadany przez Burmistrza w drodze zarządzenia oraz inne obowiązujące w tym zakresie przepisy praw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SPODARKA  FINANSO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§ 12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Urząd jest jednostką budżetową i prowadzi gospodarkę finansową zgodnie z wymogami ustawy o finansach publicznych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Podstawą działalności Urzędu jest roczny plan finansowy zgodny                z układem wykonawczym budżetu gminy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Urząd prowadzi rachunkowość oraz sporządza sprawozdania finansowe zgodnie z obowiązującymi w tym zakresie przepisami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cedury ustalania i zmian planu finansowego określają odrębne przepis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§ 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dzór nad działalnością finansową Urzędu sprawuje Skarbni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§ 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rząd posiada odrębny rachunek bankow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§ 15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gminie działają również inne jednostki organizacyjne, które realizują zadania gminy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Jednostkami organizacyjnymi, których funkcjonowanie nadzorowane jest przez Burmistrza są:</w:t>
      </w:r>
    </w:p>
    <w:p>
      <w:pPr>
        <w:pStyle w:val="Normal"/>
        <w:spacing w:before="280" w:after="280"/>
        <w:ind w:left="1077" w:hanging="0"/>
        <w:jc w:val="both"/>
        <w:rPr>
          <w:b/>
          <w:b/>
          <w:color w:val="333333"/>
        </w:rPr>
      </w:pPr>
      <w:r>
        <w:rPr>
          <w:b/>
          <w:color w:val="333333"/>
        </w:rPr>
        <w:t>- Samorządowy Zakład Podstawowej Opieki Zdrowotnej w Skalbmierzu,</w:t>
      </w:r>
    </w:p>
    <w:p>
      <w:pPr>
        <w:pStyle w:val="Normal"/>
        <w:spacing w:before="280" w:after="280"/>
        <w:ind w:left="1077" w:hanging="0"/>
        <w:jc w:val="both"/>
        <w:rPr>
          <w:b/>
          <w:b/>
          <w:color w:val="333333"/>
        </w:rPr>
      </w:pPr>
      <w:r>
        <w:rPr>
          <w:b/>
          <w:color w:val="333333"/>
        </w:rPr>
        <w:t>- Miejsko - Gminny Ośrodek Pomocy Społecznej w Skalbmierzu,</w:t>
      </w:r>
    </w:p>
    <w:p>
      <w:pPr>
        <w:pStyle w:val="Normal"/>
        <w:spacing w:before="280" w:after="280"/>
        <w:ind w:left="1077" w:hanging="0"/>
        <w:jc w:val="both"/>
        <w:rPr>
          <w:b/>
          <w:b/>
          <w:color w:val="333333"/>
        </w:rPr>
      </w:pPr>
      <w:r>
        <w:rPr>
          <w:b/>
          <w:color w:val="333333"/>
        </w:rPr>
        <w:t>- Zespół Administracyjno - Finansowy Placówek Oświaty w Skalbmierzu,</w:t>
      </w:r>
    </w:p>
    <w:p>
      <w:pPr>
        <w:pStyle w:val="Normal"/>
        <w:spacing w:before="280" w:after="280"/>
        <w:ind w:left="1077" w:hanging="0"/>
        <w:jc w:val="both"/>
        <w:rPr>
          <w:b/>
          <w:b/>
          <w:color w:val="333333"/>
        </w:rPr>
      </w:pPr>
      <w:r>
        <w:rPr>
          <w:b/>
          <w:color w:val="333333"/>
        </w:rPr>
        <w:t>- Zespół Placówek Oświatowych w Skalbmierzu,</w:t>
      </w:r>
    </w:p>
    <w:p>
      <w:pPr>
        <w:pStyle w:val="Normal"/>
        <w:spacing w:before="280" w:after="280"/>
        <w:ind w:left="1077" w:hanging="0"/>
        <w:jc w:val="both"/>
        <w:rPr>
          <w:b/>
          <w:b/>
          <w:color w:val="333333"/>
        </w:rPr>
      </w:pPr>
      <w:r>
        <w:rPr>
          <w:b/>
          <w:color w:val="333333"/>
        </w:rPr>
        <w:t>- Zespół Szkół w Topoli,</w:t>
      </w:r>
    </w:p>
    <w:p>
      <w:pPr>
        <w:pStyle w:val="Normal"/>
        <w:spacing w:before="280" w:after="280"/>
        <w:ind w:left="1077" w:hanging="0"/>
        <w:jc w:val="both"/>
        <w:rPr/>
      </w:pPr>
      <w:r>
        <w:rPr>
          <w:b/>
          <w:color w:val="333333"/>
        </w:rPr>
        <w:t>- Placówki Upowszechniania Kultury w Skalbmierzu</w:t>
      </w:r>
      <w:r>
        <w:rPr>
          <w:color w:val="333333"/>
        </w:rPr>
        <w:t>.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7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7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ytultekst1">
    <w:name w:val="tytul_tekst1"/>
    <w:basedOn w:val="Domylnaczcionkaakapitu"/>
    <w:qFormat/>
    <w:rPr>
      <w:rFonts w:ascii="Verdana" w:hAnsi="Verdana" w:cs="Verdana"/>
      <w:b/>
      <w:bCs/>
      <w:color w:val="000000"/>
      <w:sz w:val="24"/>
      <w:szCs w:val="24"/>
    </w:rPr>
  </w:style>
  <w:style w:type="character" w:styleId="Tekst21">
    <w:name w:val="tekst21"/>
    <w:basedOn w:val="Domylnaczcionkaakapitu"/>
    <w:qFormat/>
    <w:rPr>
      <w:rFonts w:ascii="Arial" w:hAnsi="Arial" w:cs="Arial"/>
      <w:strike w:val="false"/>
      <w:dstrike w:val="false"/>
      <w:color w:val="333333"/>
      <w:sz w:val="17"/>
      <w:szCs w:val="17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8:16:00Z</dcterms:created>
  <dc:creator>UMiG Skalbmierz</dc:creator>
  <dc:description/>
  <dc:language>en-US</dc:language>
  <cp:lastModifiedBy>UMiG Skalbmierz</cp:lastModifiedBy>
  <cp:lastPrinted>2006-06-29T11:21:00Z</cp:lastPrinted>
  <dcterms:modified xsi:type="dcterms:W3CDTF">2006-07-03T05:59:00Z</dcterms:modified>
  <cp:revision>6</cp:revision>
  <dc:subject/>
  <dc:title>                                                                                        Załącznik do uchwały nr ……………</dc:title>
</cp:coreProperties>
</file>