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 nr  XXVII/195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rzyjęcia Gminnego Programu Profilaktyki i Rozwiązywania Problemów Alkoholowych i Przeciwdziałania Narkomanii na 2006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18 ust.2 pkt 15, art.42 ustawy z dnia 8 marca 1990r.                   o samorządzie gminnym ( Dz.U. z 2001 r. nr 142, poz. 1591 z późn. zm.)               oraz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2 i art. 18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ustawy z dnia 26 października 1982r. o wychowaniu             w trzeźwości i przeciwdziałaniu alkoholizmowi ( Dz.U. z 2002r. nr 147 , poz. 1231 z poźn. zm.) ustawy z dn. 29 lipca 2005r. o przeciwdziałaniu narkomanii        (Dz.U. nr 179 poz. 1484 i 1485) Rada Miejska uchwala 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. Przyjmuje się Gminny Program Profilaktyki i Rozwiązywania Problemów Alkoholowych i Przeciwdziałania Narkomanii na rok 2006 w brzmieniu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Uchwała podlega ogłoszeniu w Dzienniku Urzędowym Województwa Świętokrzyskiego i wchodzi w życie po upływie 14 dni od dnia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35:00Z</dcterms:created>
  <dc:creator>UMiG Skalbmierz</dc:creator>
  <dc:description/>
  <dc:language>en-US</dc:language>
  <cp:lastModifiedBy>UMiG Skalbmierz</cp:lastModifiedBy>
  <cp:lastPrinted>2006-02-20T08:27:00Z</cp:lastPrinted>
  <dcterms:modified xsi:type="dcterms:W3CDTF">2006-03-06T12:19:00Z</dcterms:modified>
  <cp:revision>6</cp:revision>
  <dc:subject/>
  <dc:title>UCHWAŁA   NR </dc:title>
</cp:coreProperties>
</file>