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 nr  IX/8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 S k a l b m i e r z 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z dnia  25 lutego 2008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sad korzystania ze stołówek szkolnych oraz odpłatności za posiłki przygotowywane w tych stołówkach, dla których organem prowadzącym jest Gmina Skalbmier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18 ust.2 pkt 15, art.40 ust.1 i art.41 ust1 ustawy z dnia 8 marca 1990r. </w:t>
      </w:r>
    </w:p>
    <w:p>
      <w:pPr>
        <w:pStyle w:val="Normal"/>
        <w:rPr/>
      </w:pPr>
      <w:r>
        <w:rPr/>
        <w:t>o samorządzie gminnym  (Dz.U. z 2001r. nr 142, poz. 1591 z późn.zm.) oraz art. 3 pkt 5 , art.5 ust. 2 pkt 1  i art. 67a ustawy z dnia 7 września 1991r. o systemie oświaty (Dz.U. Dz 2004r. nr 256, poz.2572 z późn.zm)  Rada Miejska w Skalbmierzu  uchwala 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 W celu  realizacji zadań opiekuńczych wspierania prawidłowego rozwoju uczniów </w:t>
      </w:r>
    </w:p>
    <w:p>
      <w:pPr>
        <w:pStyle w:val="Normal"/>
        <w:rPr/>
      </w:pPr>
      <w:r>
        <w:rPr/>
        <w:t>w ramach posiadanej bazy prowadzone są  stołówki szkolne w szkołach dla których organem prowadzącym jest Gmina Skalb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1.   Do korzystania ze stołówek szkolnych uprawnieni są:</w:t>
      </w:r>
    </w:p>
    <w:p>
      <w:pPr>
        <w:pStyle w:val="Normal"/>
        <w:rPr/>
      </w:pPr>
      <w:r>
        <w:rPr/>
        <w:t xml:space="preserve">      </w:t>
      </w:r>
      <w:r>
        <w:rPr/>
        <w:t>a) uczniowie szkół,</w:t>
      </w:r>
    </w:p>
    <w:p>
      <w:pPr>
        <w:pStyle w:val="Normal"/>
        <w:rPr/>
      </w:pPr>
      <w:r>
        <w:rPr/>
        <w:t xml:space="preserve">      </w:t>
      </w:r>
      <w:r>
        <w:rPr/>
        <w:t>b) nauczyciele i inni pracownicy szkół oraz emeryci i renciści.</w:t>
      </w:r>
    </w:p>
    <w:p>
      <w:pPr>
        <w:pStyle w:val="Normal"/>
        <w:rPr/>
      </w:pPr>
      <w:r>
        <w:rPr/>
        <w:t xml:space="preserve">      </w:t>
      </w:r>
      <w:r>
        <w:rPr/>
        <w:t>2.   Posiłki w stołówkach szkolnych wydawane są w dni nauki szkolnej z wyjątkiem dnia rozpoczęcia roku 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1.  Posiłki wydawane  w stołówkach  są odpłatne.</w:t>
      </w:r>
    </w:p>
    <w:p>
      <w:pPr>
        <w:pStyle w:val="Normal"/>
        <w:rPr/>
      </w:pPr>
      <w:r>
        <w:rPr/>
        <w:t xml:space="preserve">      </w:t>
      </w:r>
      <w:r>
        <w:rPr/>
        <w:t>2.  Uczniowie korzystający ze stołówki szkolnej o których mowa w § 2 ust.1 lit.a. pokrywają jedynie koszt surowców zużytych do przygotowania posiłków – „wsad do kotła” .</w:t>
      </w:r>
    </w:p>
    <w:p>
      <w:pPr>
        <w:pStyle w:val="Normal"/>
        <w:rPr/>
      </w:pPr>
      <w:r>
        <w:rPr/>
        <w:t xml:space="preserve">      </w:t>
      </w:r>
      <w:r>
        <w:rPr/>
        <w:t>3.  W przypadku szczególnie trudnej sytuacji materialnej rodziny i uzasadnionych przypadkach losowych  uczeń  może otrzymać dofinansowanie do posiłków z Miejsko Gminnego Ośrodka Pomocy Społecznej  na podstawie obowiązujących przepisów o pomocy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1.  Nauczyciele i inni pracownicy szkół, o których mowa w § 2 ust.1 lit.b korzystają z posiłków w stołówkach szkolnych pokrywają pełny koszt przygotowania posiłku  w wysokości surowców użytych do przygotowania posiłków, powiększony o koszt wytworzenia posiłku, wynikający z ewidencji rachunkowo- księgowej według stanu na ostatni dzień kwartału poprzedzającego okres korzystania z posiłków.</w:t>
      </w:r>
    </w:p>
    <w:p>
      <w:pPr>
        <w:pStyle w:val="Normal"/>
        <w:rPr/>
      </w:pPr>
      <w:r>
        <w:rPr/>
        <w:t xml:space="preserve">      </w:t>
      </w:r>
      <w:r>
        <w:rPr/>
        <w:t>2.  Do kosztów wytworzenia posiłków przyjmuje się wynagrodzenie osób przygotowujących posiłki, koszty energii elektrycznej, wody i innych mediów.</w:t>
      </w:r>
    </w:p>
    <w:p>
      <w:pPr>
        <w:pStyle w:val="Normal"/>
        <w:rPr/>
      </w:pPr>
      <w:r>
        <w:rPr/>
        <w:t xml:space="preserve">      </w:t>
      </w:r>
      <w:r>
        <w:rPr/>
        <w:t>3.  Środki  uzyskane od wpłat nauczycieli i pracowników z tytułu wytworzenia posiłków zwiększają dochody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1.  Odpłatność za korzystanie z posiłków w stołówkach szkolnych wnoszona jest do 10-go każdego miesiąca za bieżący miesiąc.</w:t>
      </w:r>
    </w:p>
    <w:p>
      <w:pPr>
        <w:pStyle w:val="Normal"/>
        <w:rPr/>
      </w:pPr>
      <w:r>
        <w:rPr/>
        <w:t xml:space="preserve">      </w:t>
      </w:r>
      <w:r>
        <w:rPr/>
        <w:t>2. Wysokość   opłaty odpowiadać będzie kalkulacji kosztu – „wsadu do kotła”  ustalonego przez dyrektora szkoły na podstawie kalkulacji surowców użytych do przygotowania posiłków, poniesionych w miesiącu poprzedn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.1. W przypadku nieobecności, stołującemu przysługuje częściowy zwrot opłaty miesięcznej proporcjonalnie do liczby dni nieobecności, pod warunkiem zgłoszenia nieobecności, z co najmniej jednodniowym wyprzedzeniem.</w:t>
      </w:r>
    </w:p>
    <w:p>
      <w:pPr>
        <w:pStyle w:val="Normal"/>
        <w:rPr/>
      </w:pPr>
      <w:r>
        <w:rPr/>
        <w:t xml:space="preserve">      </w:t>
      </w:r>
      <w:r>
        <w:rPr/>
        <w:t>2. Zwrot opłat, o których mowa w ust.1  dokonuje się na wniosek rodziców ( prawnych opiekunów) lub innych stołujących się , na koniec miesiąca , w którym wystąpiły dni nieobecności , w formie odpisu z należności za posiłek w następnym miesią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.   Wykonanie uchwały powierza się Burmistrzowi Miasta i Gminy Skalb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.    Uchwała wchodzi w życie po upływie 14 dni od daty opublikowania w Dzienniku Urzędowym Województwa Świętokrzyski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Włodzimierz Wier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29:00Z</dcterms:created>
  <dc:creator>ZAFPO</dc:creator>
  <dc:description/>
  <dc:language>en-US</dc:language>
  <cp:lastModifiedBy>UMiG Skalbmierz</cp:lastModifiedBy>
  <cp:lastPrinted>2008-02-07T13:06:00Z</cp:lastPrinted>
  <dcterms:modified xsi:type="dcterms:W3CDTF">2008-02-28T13:29:00Z</dcterms:modified>
  <cp:revision>2</cp:revision>
  <dc:subject/>
  <dc:title>U C H W A Ł A   nr ………………</dc:title>
</cp:coreProperties>
</file>