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   X/93/08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Skalbmierzu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  27  marca  2008 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 sprawie wyrażenia zgody na przedłużenie umów najm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/>
        <w:t>Na podstawie art. 18 ust.2 pkt 9 lit. ,,a” ustawy z dnia 8 marca 1990r. o samorządzie gminnym (tj. Dz. U. z 2001r. Nr. 142 poz. 1591 z późń. zm.) Rada Miejska w Skalbmierzu uchwala co następuje: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§.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yraża się zgodę Burmistrzowi Miasta i Gminy na przedłużenie umów najmu dla następujących lokali:</w:t>
      </w:r>
    </w:p>
    <w:p>
      <w:pPr>
        <w:pStyle w:val="Normal"/>
        <w:rPr/>
      </w:pPr>
      <w:r>
        <w:rPr/>
        <w:t>- lokalu użytkowego o powierzchni 12 m2 położonego przy ul. Szkolnej 3</w:t>
      </w:r>
    </w:p>
    <w:p>
      <w:pPr>
        <w:pStyle w:val="Normal"/>
        <w:rPr/>
      </w:pPr>
      <w:r>
        <w:rPr/>
        <w:t>- lokalu mieszkalnego nr 2 o powierzchni 13,49 m2 położonego w Topoli nr 1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.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ykonanie uchwały powierza się Burmistrzowi Miasta i Gminy Skalbmierz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.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chwała wchodzi w życie z dniem jej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</w:t>
      </w:r>
      <w:r>
        <w:rPr/>
        <w:t>Przewodniczący Rady Miejskiej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</w:t>
      </w:r>
      <w:r>
        <w:rPr/>
        <w:t>Włodzimierz Wiert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16:00Z</dcterms:created>
  <dc:creator>UMig Skalbmierz</dc:creator>
  <dc:description/>
  <dc:language>en-US</dc:language>
  <cp:lastModifiedBy>UMiG Skalbmierz</cp:lastModifiedBy>
  <dcterms:modified xsi:type="dcterms:W3CDTF">2008-03-28T09:21:00Z</dcterms:modified>
  <cp:revision>3</cp:revision>
  <dc:subject/>
  <dc:title>Uchwała Nr    X/93/08</dc:title>
</cp:coreProperties>
</file>