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/10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03 lipc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921 – Kultu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 ochrona dziedzictwa narodowego , w rozdziale 92109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my i ośrodki kultury, świetlice i kluby  w  § 6320  o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Zwiększa się plan dochodów budżetowych  w dz. 758 – Róż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zliczenia, w rozdziale 75814 – Różne rozliczeni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inansowe  w  § 0920  o kwotę  1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Zwiększa się plan wydatków budżetowych w dz.921 –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ochrona dziedzictwa narodowego, w rozdziale 92109 –Dom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ośrodki kultury, świetlice i kluby w § 6060 o kwotę 115.000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4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5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6:00Z</dcterms:created>
  <dc:creator>UMiG Skalbmierz</dc:creator>
  <dc:description/>
  <dc:language>en-US</dc:language>
  <cp:lastModifiedBy>UMiG Skalbmierz</cp:lastModifiedBy>
  <cp:lastPrinted>2008-06-17T11:58:00Z</cp:lastPrinted>
  <dcterms:modified xsi:type="dcterms:W3CDTF">2008-07-07T08:06:00Z</dcterms:modified>
  <cp:revision>3</cp:revision>
  <dc:subject/>
  <dc:title>UCHWAŁA  nr        /06</dc:title>
</cp:coreProperties>
</file>