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Uchwała   Nr   X/91/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dy Miejskiej w 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 dnia   27 marca 2008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sposobu ustalenia należności z tytuły zwrotu kosztów podróży służbowych dla  radnych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. art. 18 ust. 1, art. 25 ust. 4 ustawy z dnia 8 marca 1990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 tj. Dz.U.  z  2001 r  Nr 142, poz. 1591 ze zm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rozporządzenia Ministra Spraw Wewnętrznych i Administracji z dnia 31 lipca 2000 r w sprawie sposobu ustalenia należności z tytułu zwrotu kosztów podróży służbowych radnych /Dz.U. Nr 66, poz. 800 ze zm/ 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a się, że radnym Rady Miejskiej delegowanym w podróż służbową związaną z wykonywaniem mandatu przez przewodniczącego Rady Miejski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la przewodniczącego Rady Miejskiej przez zastępcę przewodniczącego Rady Miejskiej przysług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d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wrot kosz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przejazdów z miejscowości określonej przez przewodniczącego Rady Miejskiej w poleceniu wyjazdu służbowego do miejsca stanowiącego cel podróży i z powro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nocle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dojazdów środkami komunikacji miejsc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innych udokumentowanych do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leżności z tytułu diety oraz zwrot poniesionych kosztów wyszczególnionych w § 1 uchwały przysługują na zasadach określonych w rozporządzeniu Ministra Spraw Wewnętrznych i Administracji z dnia 31 lipca 2000 r w sprawie sposobu ustalania należności z tytułu kosztów podróży służbowych dla radnych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z.U. nr 66, poz. 800 z późn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a się, że na wniosek radnego przewodniczący Rady Miejskiej może wyrazić zgodę na przejazd w podróż służbową własnym pojazdem samochodowym a dla przewodniczącego zastępca, w takim przypadku radnemu będzie przysługiwał zwrot kosztów przejazdu za jeden kilometr przebiegu według  obowiązujących  sta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z dniem podję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5:00Z</dcterms:created>
  <dc:creator>UMiG Skalbmierz</dc:creator>
  <dc:description/>
  <dc:language>en-US</dc:language>
  <cp:lastModifiedBy>UMiG Skalbmierz</cp:lastModifiedBy>
  <cp:lastPrinted>2008-03-21T08:29:00Z</cp:lastPrinted>
  <dcterms:modified xsi:type="dcterms:W3CDTF">2008-03-28T09:18:00Z</dcterms:modified>
  <cp:revision>3</cp:revision>
  <dc:subject/>
  <dc:title> </dc:title>
</cp:coreProperties>
</file>