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chwała   Nr  XV/137/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ady  Miejskiej  w 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  dnia  15 grudnia 2008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Gminnym Programie Rozwiązywania Problemów Alkoholowych   i   Przeciwdziałania Narkomanii na 2008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. 2 pkt. 15 ustawy z dnia 8 marca 1990 r  o samorządzie gminnym /tekst jednolity Dz.U.  z   2001 r  Nr. 142, poz. 1591 ze zm/  oraz</w:t>
      </w:r>
    </w:p>
    <w:p>
      <w:pPr>
        <w:pStyle w:val="Normal"/>
        <w:rPr/>
      </w:pPr>
      <w:r>
        <w:rPr>
          <w:sz w:val="28"/>
          <w:szCs w:val="28"/>
        </w:rPr>
        <w:t xml:space="preserve">art. 4¹ ust. 1 i 2 ustawy z dnia 26 października 1982 r o wych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zeźwości i przeciwdziałaniu alkoholizmowi /tekst jednolity Dz.U.  z  2007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70, poz. 473/ ustawy z dnia 29 lipca 2005 r o przeciwdziałaniu narkoma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U. Nr 179, poz. 1485/  Rada Miejska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Gminnym Programie  Rozwiązywania Problemów Alkohol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Przeciwdziałania Narkomanii na 2008 rok stanowiącym załącznik do  </w:t>
      </w:r>
    </w:p>
    <w:p>
      <w:pPr>
        <w:pStyle w:val="Normal"/>
        <w:rPr/>
      </w:pPr>
      <w:r>
        <w:rPr>
          <w:sz w:val="28"/>
          <w:szCs w:val="28"/>
        </w:rPr>
        <w:t>uchwały Rady Miejskiej w Skalbmierzu Nr  VIII/73/07 z dnia  10 grudnia 2007  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zadaniu :  Udzielanie rodzinom, w których występują problemy alkoholowe pomocy psychologicznej i prawnej a w szczególności ochrony przed przemocą w rodzinie -   skreśla się  ppkt  1  kwotę 20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W zadaniu:  Prowadzenie profilaktycznej działalności informac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edukacyjnej w zakresie rozwiązywania problemów alkoho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zeciwdziałania narkomanii w szczególności dla dzieci i młodzieży, w tym prowadzenie pozalekcyjnych zajęć sportowych a także działań na rzecz dożywiania dzieci uczestniczących w pozalekcyjnych programach opiekuńczo-wychowawczych i socjoterapeutycznych – skreśla się  ppkt 2  kwotę  3000 zł  </w:t>
      </w:r>
    </w:p>
    <w:p>
      <w:pPr>
        <w:pStyle w:val="Normal"/>
        <w:rPr/>
      </w:pPr>
      <w:r>
        <w:rPr>
          <w:sz w:val="28"/>
          <w:szCs w:val="28"/>
        </w:rPr>
        <w:t>3. W zadaniu:  Działalność organizacyjna i koordynacyjna Komisji w zakresie realizacji gminnego programu, określenie zasad wynagradzania członków GKRPAL – ppkt 1  kwotę  12.500 zł zastępuje się kwotą  8.000 zł</w:t>
      </w:r>
    </w:p>
    <w:p>
      <w:pPr>
        <w:pStyle w:val="Normal"/>
        <w:rPr/>
      </w:pPr>
      <w:r>
        <w:rPr>
          <w:sz w:val="28"/>
          <w:szCs w:val="28"/>
        </w:rPr>
        <w:t>4. W zadaniu  Zagospodarowanie czasu wolnego dzieci i młodzieży poprzez organizowanie aktywnych form wypoczynku – ppkt 1  kwotę 10.000 zł zastępuje się kwotą 19.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zapisy  pozostają bez z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więtokrzyskiego  i  wchodzi w życie 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9:00Z</dcterms:created>
  <dc:creator>UMiG Skalbmierz</dc:creator>
  <dc:description/>
  <dc:language>en-US</dc:language>
  <cp:lastModifiedBy>UMiG Skalbmierz</cp:lastModifiedBy>
  <cp:lastPrinted>2008-12-16T14:08:00Z</cp:lastPrinted>
  <dcterms:modified xsi:type="dcterms:W3CDTF">2008-12-22T08:29:00Z</dcterms:modified>
  <cp:revision>2</cp:revision>
  <dc:subject/>
  <dc:title>                                 Uchwała   Nr…………</dc:title>
</cp:coreProperties>
</file>