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 XIII/120/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 22 września 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wyrażenia zgody na zawarcie umowy na czas nieoznaczo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18 ust.2 pkt 9 lit. ,,a” ustawy z dnia 8 marca 1990r. o samorządzie gminnym (tj. Dz. U. z 2001r. Nr. 142 poz. 1591 z późń. zm.) w związku z art. 37 ust. 4 ustawy z dnia 21 sierpnia1997r. o gospodarce nieruchomościami (tj. Dz. U. z 2004r. Nr.261 poz. 2603 z późń. zm.) Rada Miejska w Skalbmierz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 się zgodę Burmistrzowi Miasta i Gminy na zawarcie umowy dzierżawnej na czas nieoznaczony z Przedsiębiorstwem Produkcyjno Usługowo Handlowym EKOM s.c. z siedzibą Siedlce 25, 26-060 Chęciny na dzierżawę wysypiska komunalnego o powierzchni 2,52 ha., zlokalizowanego na części działki nr 123 położonej we wsi Sielec Biskupi oraz gruntu o powierzchni 1,00 ha., pod budowę sortowni śmieci oraz kompostowni stanowiącą część działki nr 123 położonej w Sielcu Biskup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Skalbmier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łodzimierz Wie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Zgodnie z zapisami ustawy z dnia 8 marca 1990 r. o samorządzie gminnym (tj. Dz. U. z 2001 r. Nr 142, poz. 1591 z późń. zm.) organ stanowiący jednostki samorządu terytorialnego jest uprawniony do wyrażenia zgody na zawarcie umowy dzierżawy na okres powyżej 3 lat. </w:t>
      </w:r>
    </w:p>
    <w:p>
      <w:pPr>
        <w:pStyle w:val="Normal"/>
        <w:spacing w:lineRule="auto" w:line="360"/>
        <w:rPr/>
      </w:pPr>
      <w:r>
        <w:rPr/>
        <w:t xml:space="preserve">W związku z tym, że umowa dzierżawy z Przedsiębiorstwem Produkcyjno Usługowo Handlowym EKOM s.c. z siedzibą Siedlce 25, 26-060 Chęciny wygasa z dniem 30.04.2009 r. oraz koniecznością sporządzenia monitoringu oraz budową sortowni śmieci i kompostowni w celu zapewnienia dalszego funkcjonowania wysypiska należało podjąć uchwałę o wyrażeniu zgody na wydzierżawieniu obiektu firmie EKOM s.c. na czas nieoznacz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1:00Z</dcterms:created>
  <dc:creator>UMig Skalbmierz</dc:creator>
  <dc:description/>
  <dc:language>en-US</dc:language>
  <cp:lastModifiedBy>UMiG Skalbmierz</cp:lastModifiedBy>
  <cp:lastPrinted>2008-09-23T14:12:00Z</cp:lastPrinted>
  <dcterms:modified xsi:type="dcterms:W3CDTF">2008-09-24T09:31:00Z</dcterms:modified>
  <cp:revision>2</cp:revision>
  <dc:subject/>
  <dc:title>Uchwała Nr   XIII/120/08</dc:title>
</cp:coreProperties>
</file>