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/109/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 03 lipc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się plan dochodów budżetowych w dz.852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moc społeczna,  rozdziale 85295 – Pozostał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ziałalność  w  § 2023  o kwotę  115.491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 budżetowych  w dz. 852 –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moc społeczna ,  rozdziale 85295 – Pozostała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 §  4303 o kwotę   -  115.491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1:00Z</dcterms:created>
  <dc:creator>UMiG Skalbmierz</dc:creator>
  <dc:description/>
  <dc:language>en-US</dc:language>
  <cp:lastModifiedBy>UMiG Skalbmierz</cp:lastModifiedBy>
  <cp:lastPrinted>2008-06-13T10:55:00Z</cp:lastPrinted>
  <dcterms:modified xsi:type="dcterms:W3CDTF">2008-07-07T08:22:00Z</dcterms:modified>
  <cp:revision>3</cp:revision>
  <dc:subject/>
  <dc:title>UCHWAŁA  nr        /06</dc:title>
</cp:coreProperties>
</file>