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 XI/9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kalbmier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   28 kwietnia  2008 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uchwały własnej nr IV/32/07  z dnia 15 marca 2007 r.                w sprawie poboru podatku od nieruchomości, rolnego i leśn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rodze inkasa oraz określenia inkasentów wynagrodzenia za inka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 8, art. 40 ust. 1, art. 41, ust. 1 art. 42 ustawy z dnia 8 marca 1990r. o samorządzie gminnym (Dz. U. z 2001r. nr 142, poz.1591 z późn. zm.), w związku z art.6b ustawy z dnia 15 listopada 1984r.               o podatku rolnym tj. Dz. U. z 2006r. nr 136, poz. 969 ,  art. 6 ust. 12 ustawy         z dnia 12 stycznia 1991r. o podatkach i opłatach lokalnych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Dz. U. z 2006r.               nr 121, poz. 844 ), art. 6 ust. 8 ustawy z dnia 30 października 2002r. o podatku leśnym ( Dz. U. nr 200, poz. 1682), art. 4 ust. 1 ustawy z dnia 20 lipca 2000r.    o ogłaszaniu aktów normatywnych i niektórych innych aktów prawnych ( Dz. U.               z 2005r. nr 190, poz. 1606 ) Rada Miejska uchwala, co następuje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Dokonuje się zmian w §1 ust. 2 lit a   wymienionej   uchwały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następujący sposób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/   w miejscowości Baranów w miejsce nazwiska Solarz Mare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awia się nazwisko Solarz Szczep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Pozostałe zapisy uchwały pozostają bez zmia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po upływie 14 dni od daty ogłoszenia          w Dzienniku Urzędowym Województwa Świętokrzyskiego i ma zastosowanie na rok podatkowy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rektywy 92/106/EWG z dnia 7 grudnia 1992r. w sprawie ustanowienia wspólnych zasad dla niektórych typów transportu kombinowanego towarów między państwami członkowskimi (Dz. Urz. WE L 368 z 17.12.1992)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yrektywy 1999/62/WE a dnia 17 czerwca 1999r. w sprawie pobierania opłat za użytkowania niektórych typów infrastruktury przez pojazdy ciężarowe ( Dz. Urz. WE L 187 z 20.07.1999Dane dotyczące ogłoszenia aktów prawa Unii Europejskiej, zamieszczone w niniejszej ustawie- z dniem uzyskania Rzeczpospolitą Polską członkostwa w Unii Europejskiej- dotyczą ogłoszenia tych aktów w Dzienniku Urzędowym Unii Europejskiej- wydanie specjaln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2:00Z</dcterms:created>
  <dc:creator>UMiG Skalbmierz</dc:creator>
  <dc:description/>
  <dc:language>en-US</dc:language>
  <cp:lastModifiedBy>UMiG Skalbmierz</cp:lastModifiedBy>
  <cp:lastPrinted>2008-04-28T13:18:00Z</cp:lastPrinted>
  <dcterms:modified xsi:type="dcterms:W3CDTF">2008-04-29T11:12:00Z</dcterms:modified>
  <cp:revision>2</cp:revision>
  <dc:subject/>
  <dc:title>UCHWAŁA nr III/12/06</dc:title>
</cp:coreProperties>
</file>