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IX/80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5 lutego 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w sprawie wyrażenia zgody na wydzierżawienie działek rekreacyjnych przy ,,zbiorniku retencyjno-rekreacyjnym Skalbmierz” na okres powyżej 3 l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a podstawie art. 18 ust. 2 pkt. 9 litera a ustawy z dnia 8 marca 1990 r. o samorządzie gminnym (tj. Dz. U. z 2001 r. Nr 142 poz. 1591 z późń. zm.), art. 35 ust. 1, art. 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st. 3 w związku z art. 37 ust. 4 ustawy z dnia 21 sierpnia 1997 r. o gospodarce nieruchomościami (tj. Dz. U. z 2004 r. Nr 261 poz. 2603 z późń. zm. ) Rada Miej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kalbmierzu uchwala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raża się zgodę na wydzierżawienie działek oznaczonych nr 284/1, 284/2, 284/3, 284/4, 284/5, 284/6, 284/7, 284/8., 284/9, 284/10, 284/11, 284/12, 284/13, 284/14, 284/15, 284/16, 284/17, 284/18, 284/19, 284/20, 284/21, 284/22, 284/23 i 284/24 o powierzchni 0,0300 ha każda przy zbiorniku retencyjno-rekreacyjnym Skalbmierz” na okres powyżej 3 l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dzierżawienie działek, o których mowa w § 1 nastąpi w drodze przetargu ustnego nieograniczonego na warunkach określonych zarządzeniem Burmistrz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4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łodzimierz Wie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02:00Z</dcterms:created>
  <dc:creator>UMig Skalbmierz</dc:creator>
  <dc:description/>
  <dc:language>en-US</dc:language>
  <cp:lastModifiedBy>UMiG Skalbmierz</cp:lastModifiedBy>
  <cp:lastPrinted>2008-02-26T12:21:00Z</cp:lastPrinted>
  <dcterms:modified xsi:type="dcterms:W3CDTF">2008-02-29T11:02:00Z</dcterms:modified>
  <cp:revision>2</cp:revision>
  <dc:subject/>
  <dc:title>PROJEKT</dc:title>
</cp:coreProperties>
</file>